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ussian:</w:t>
      </w:r>
    </w:p>
    <w:p>
      <w:pPr>
        <w:pStyle w:val="Normal"/>
        <w:bidi w:val="0"/>
        <w:jc w:val="left"/>
        <w:rPr>
          <w:rFonts w:ascii="Times New Roman;serif" w:hAnsi="Times New Roman;serif" w:cs="Times New Roman;serif"/>
          <w:sz w:val="16"/>
          <w:szCs w:val="16"/>
          <w:u w:val="single"/>
        </w:rPr>
      </w:pPr>
      <w:r>
        <w:rPr>
          <w:rFonts w:cs="Times New Roman;serif" w:ascii="Times New Roman;serif" w:hAnsi="Times New Roman;serif"/>
          <w:sz w:val="16"/>
          <w:szCs w:val="16"/>
          <w:u w:val="single"/>
        </w:rPr>
        <w:t>URL: www.vrmt.us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>©</w:t>
      </w:r>
      <w:r>
        <w:rPr>
          <w:b w:val="false"/>
          <w:bCs w:val="false"/>
          <w:sz w:val="18"/>
          <w:szCs w:val="18"/>
          <w:u w:val="none"/>
        </w:rPr>
        <w:t xml:space="preserve"> Everything Matters, Inc., 2021, All rights reserv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Международные самообеспечиваемые эскроу креди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Это способ финансирования бизнеса, при котором возврат кредита обеспечивается не собственным залогом заемщика, (принадлежащим ему до момента кредитования), а защищенными от потерь транзакциями кредитных средств (в течение всего времени использования кредита, до момента возврата кредитных средств заимодавцу) на екскроу счетах кредитора и купленными за кредитные средства активами. То есть, по своей природе это, так называемый, недообеспеченный кредит, выданый по методике Перекрестного Обеспечения. А составляющими </w:t>
      </w:r>
      <w:r>
        <w:rPr>
          <w:i/>
          <w:iCs/>
        </w:rPr>
        <w:t>перекрестного обеспечения</w:t>
      </w:r>
      <w:r>
        <w:rPr/>
        <w:t xml:space="preserve"> являются купленные за кредитные средства активы и защищеные оборотные средства при торговых операциях по финансовой технологии эскроу расчет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рок на который видаетться кредит и сумма кредитования полностью определяются потребностями заемщика. Кредитная ставка 4.5% годовых с поквартальной или годовой выплатой процентов, в зависимости от природы бизнеса заемщика. Максимальная и минимильная суммы кредита не устанавливаютс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нансирование бизнесов за последние 15 лет показала, что представители малого и среднего бизнеса не в состоянии обеспечить получение кредитов достаточным количеством прозрачных банковских транзакций или предоставить ликвидное обеспечение при получении кредитов. На необеспеченные кредиты они также не могут претендовать, так как не в состоянии обеспечить безопасность использования кредитных ресурсов на таком уровне, которая бы гарантировала возврат займов. В этой ситуации очевидны риски потерь кредитных ресурсов даже без какого-либо намерения со стороны заемщика. Поэтому встал вопрос покрытия этих рисков кредитором, решение которого позволило создать для заемщика такие условия, при которых получение заемщиком кредита стало реальностью. В этой ситуации, вместо обязанности предоставить залог или иное ликвидное обеспечение, заемщик берет на себя обязанность информирования своего делового партнера о том, что оплата за активы выполняется по екскроу технологии в течение всего периода использования кредитных ресурсов, и имеет целью обеспечить каждого участника этого процесса, как безопасными международными расчетами, так и расчетами в пределах страны. Соглашаясь на использование вышеуказанной защиты, стороны автоматически принимают условия финасового учреждения, предоставляющего такую ​​защит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оимость транзакций тарифицируется в соответствии с ценником финансового учреждения. В случае возникновения споров между сторонами, ведущих защищеные от потерь расчеты, споры решаются при посредничестве финансового учреждения, предоставляющего в пользование эскроу счета. Стоимость услуги разрешения спора 1% от оборота, по которому ведется спор. Эта сумма взимается со счета стороны, которая будет признана виновн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едитное соглашение на получение самообеспечиваемого екскроу кредита есть платным и его стоимость составляет 3% от суммы кредита, на которую претендует заемщик и уплачивается заемщиком сразу после положительного заключения кредитора о целесообразности финансирования проекта заемщика. Вероятность положительного заключения высока и достигает 95% от поданных проектов согласно статистике за последние 15 лет. Срок рассмотрения поданной на кредит заявки 3 календарных дн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ольше информации о самообеспечиваемых кредитах, недообеспеченных кредитах и перекрестном обеспечении кредитов можно узнать из публично доступных источников, которые приводятся ниж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u w:val="singl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single"/>
        </w:rPr>
        <w:t>О самообеспечиваемых кредитах :</w:t>
      </w:r>
    </w:p>
    <w:p>
      <w:pPr>
        <w:pStyle w:val="TextBody"/>
        <w:bidi w:val="0"/>
        <w:jc w:val="left"/>
        <w:rPr/>
      </w:pPr>
      <w:hyperlink r:id="rId2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000000"/>
            <w:spacing w:val="0"/>
            <w:sz w:val="16"/>
            <w:u w:val="none"/>
          </w:rPr>
          <w:t>https://www.business2community.com/small-business/the-difference-between-secured-unsecured-and-self-secured-business-loans-02215245</w:t>
        </w:r>
      </w:hyperlink>
    </w:p>
    <w:p>
      <w:pPr>
        <w:pStyle w:val="TextBody"/>
        <w:bidi w:val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u w:val="single"/>
        </w:rPr>
      </w:pPr>
      <w:hyperlink r:id="rId3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000000"/>
            <w:spacing w:val="0"/>
            <w:sz w:val="16"/>
            <w:u w:val="none"/>
          </w:rPr>
          <w:t>https://jmzambarakji.medium.com/the-self-collateralized-collateral-redemption-and-collateralized-debt-position-coins-are-all-a6f6b9950d15</w:t>
        </w:r>
      </w:hyperlink>
    </w:p>
    <w:p>
      <w:pPr>
        <w:pStyle w:val="TextBody"/>
        <w:bidi w:val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u w:val="singl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single"/>
        </w:rPr>
        <w:t>О недообеспеченных кредитах:</w:t>
      </w:r>
    </w:p>
    <w:p>
      <w:pPr>
        <w:pStyle w:val="TextBody"/>
        <w:bidi w:val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u w:val="single"/>
        </w:rPr>
      </w:pPr>
      <w:hyperlink r:id="rId4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000000"/>
            <w:spacing w:val="0"/>
            <w:sz w:val="16"/>
            <w:u w:val="none"/>
          </w:rPr>
          <w:t>https://selfkey.org/undercollateralized-loans-the-future-of-defi/</w:t>
        </w:r>
      </w:hyperlink>
    </w:p>
    <w:p>
      <w:pPr>
        <w:pStyle w:val="TextBody"/>
        <w:bidi w:val="0"/>
        <w:jc w:val="left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u w:val="single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00000"/>
          <w:spacing w:val="0"/>
          <w:sz w:val="16"/>
          <w:u w:val="single"/>
        </w:rPr>
        <w:t>О перекрестном обеспечении кредитов :</w:t>
      </w:r>
    </w:p>
    <w:p>
      <w:pPr>
        <w:pStyle w:val="TextBody"/>
        <w:bidi w:val="0"/>
        <w:jc w:val="left"/>
        <w:rPr>
          <w:rFonts w:ascii="charter;Georgia" w:hAnsi="charter;Georgia" w:cs="charter;Georgi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</w:rPr>
      </w:pPr>
      <w:hyperlink r:id="rId5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000000"/>
            <w:spacing w:val="0"/>
            <w:sz w:val="16"/>
            <w:u w:val="none"/>
          </w:rPr>
          <w:t>https://www.nav.com/blog/cross-collateralization-241308/</w:t>
        </w:r>
      </w:hyperlink>
    </w:p>
    <w:p>
      <w:pPr>
        <w:pStyle w:val="TextBody"/>
        <w:bidi w:val="0"/>
        <w:jc w:val="left"/>
        <w:rPr>
          <w:rFonts w:ascii="charter;Georgia" w:hAnsi="charter;Georgia" w:cs="charter;Georgi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</w:rPr>
      </w:pPr>
      <w:r>
        <w:rPr>
          <w:rFonts w:cs="charter;Georgia" w:ascii="charter;Georgia" w:hAnsi="charter;Georgia"/>
          <w:b w:val="false"/>
          <w:i w:val="false"/>
          <w:caps w:val="false"/>
          <w:smallCaps w:val="false"/>
          <w:color w:val="292929"/>
          <w:spacing w:val="0"/>
          <w:sz w:val="24"/>
        </w:rPr>
      </w:r>
    </w:p>
    <w:p>
      <w:pPr>
        <w:pStyle w:val="TextBody"/>
        <w:bidi w:val="0"/>
        <w:jc w:val="left"/>
        <w:rPr/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3C9806"/>
          <w:spacing w:val="0"/>
          <w:sz w:val="16"/>
          <w:u w:val="none"/>
        </w:rPr>
        <w:t xml:space="preserve">Посетите </w:t>
      </w:r>
      <w:hyperlink r:id="rId6">
        <w:r>
          <w:rPr>
            <w:rStyle w:val="InternetLink"/>
            <w:rFonts w:cs="Roboto;Arial" w:ascii="Roboto;Arial" w:hAnsi="Roboto;Arial"/>
            <w:b w:val="false"/>
            <w:i w:val="false"/>
            <w:caps w:val="false"/>
            <w:smallCaps w:val="false"/>
            <w:color w:val="3C9806"/>
            <w:spacing w:val="0"/>
            <w:sz w:val="16"/>
            <w:u w:val="none"/>
          </w:rPr>
          <w:t>www.globstarclub.org</w:t>
        </w:r>
      </w:hyperlink>
      <w:r>
        <w:rPr>
          <w:rFonts w:cs="Roboto;Arial" w:ascii="Roboto;Arial" w:hAnsi="Roboto;Arial"/>
          <w:b w:val="false"/>
          <w:i w:val="false"/>
          <w:caps w:val="false"/>
          <w:smallCaps w:val="false"/>
          <w:color w:val="3C9806"/>
          <w:spacing w:val="0"/>
          <w:sz w:val="16"/>
          <w:u w:val="none"/>
        </w:rPr>
        <w:t xml:space="preserve"> чтобы узнать больше</w:t>
      </w:r>
    </w:p>
    <w:p>
      <w:pPr>
        <w:pStyle w:val="TextBody"/>
        <w:bidi w:val="0"/>
        <w:jc w:val="left"/>
        <w:rPr>
          <w:rFonts w:ascii="charter;Georgia" w:hAnsi="charter;Georgia" w:cs="charter;Georgi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</w:rPr>
      </w:pPr>
      <w:r>
        <w:rPr>
          <w:rFonts w:cs="charter;Georgia" w:ascii="charter;Georgia" w:hAnsi="charter;Georgia"/>
          <w:b w:val="false"/>
          <w:i w:val="false"/>
          <w:caps w:val="false"/>
          <w:smallCaps w:val="false"/>
          <w:color w:val="292929"/>
          <w:spacing w:val="0"/>
          <w:sz w:val="24"/>
        </w:rPr>
      </w:r>
    </w:p>
    <w:p>
      <w:pPr>
        <w:pStyle w:val="Normal"/>
        <w:bidi w:val="0"/>
        <w:jc w:val="left"/>
        <w:rPr>
          <w:rFonts w:ascii="charter;Georgia" w:hAnsi="charter;Georgia" w:cs="charter;Georgia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4"/>
        </w:rPr>
      </w:pPr>
      <w:r>
        <w:rPr>
          <w:rFonts w:cs="charter;Georgia" w:ascii="charter;Georgia" w:hAnsi="charter;Georgia"/>
          <w:b w:val="false"/>
          <w:i w:val="false"/>
          <w:caps w:val="false"/>
          <w:smallCaps w:val="false"/>
          <w:color w:val="292929"/>
          <w:spacing w:val="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68275</wp:posOffset>
            </wp:positionV>
            <wp:extent cx="1229360" cy="1229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Roboto">
    <w:altName w:val="Arial"/>
    <w:charset w:val="01"/>
    <w:family w:val="auto"/>
    <w:pitch w:val="default"/>
  </w:font>
  <w:font w:name="charter">
    <w:altName w:val="Georgi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iness2community.com/small-business/the-difference-between-secured-unsecured-and-self-secured-business-loans-02215245" TargetMode="External"/><Relationship Id="rId3" Type="http://schemas.openxmlformats.org/officeDocument/2006/relationships/hyperlink" Target="https://jmzambarakji.medium.com/the-self-collateralized-collateral-redemption-and-collateralized-debt-position-coins-are-all-a6f6b9950d15" TargetMode="External"/><Relationship Id="rId4" Type="http://schemas.openxmlformats.org/officeDocument/2006/relationships/hyperlink" Target="https://selfkey.org/undercollateralized-loans-the-future-of-defi/" TargetMode="External"/><Relationship Id="rId5" Type="http://schemas.openxmlformats.org/officeDocument/2006/relationships/hyperlink" Target="https://www.nav.com/blog/cross-collateralization-241308/" TargetMode="External"/><Relationship Id="rId6" Type="http://schemas.openxmlformats.org/officeDocument/2006/relationships/hyperlink" Target="http://www.globstarclub.org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9:11Z</dcterms:created>
  <dc:creator/>
  <dc:description/>
  <dc:language>en-US</dc:language>
  <cp:lastModifiedBy/>
  <dcterms:modified xsi:type="dcterms:W3CDTF">2021-05-23T21:19:36Z</dcterms:modified>
  <cp:revision>5</cp:revision>
  <dc:subject/>
  <dc:title/>
</cp:coreProperties>
</file>