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>Russian language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z w:val="16"/>
          <w:szCs w:val="16"/>
          <w:u w:val="none"/>
        </w:rPr>
        <w:t>URL: www.vrmt.us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  <w:t>©</w:t>
      </w:r>
      <w:r>
        <w:rPr>
          <w:rFonts w:cs="Roboto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  <w:t xml:space="preserve"> Everything Matters, Inc., 2021, All rights reserved </w:t>
      </w:r>
    </w:p>
    <w:p>
      <w:pPr>
        <w:pStyle w:val="Normal"/>
        <w:bidi w:val="0"/>
        <w:jc w:val="left"/>
        <w:rPr>
          <w:rFonts w:cs="Roboto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</w:pPr>
      <w:r>
        <w:rPr>
          <w:rFonts w:cs="Roboto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СОГЛАШЕНИЕ УСЛОВНОГО ДЕПОНИРОВАНИЯ</w:t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(ЕСКРОУ СОГЛАШЕНИЕ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НАСТОЯЩЕЕ СОГЛАШЕНИЕ составлено и заключено __________ дня ______________ 20__ года между ___________________________________________ (далее именуемым «Продавец»); _________________________________________________, (далее «Покупатель»); и EUROPEAN STANDARD BANK (далее именуемые «Агент условного депонирования» или “Эскроу Агент”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АМБУ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имая во внимание, что Продавец и Покупатель заключили договор купли-продажи от _________ 20__ г. на продажу и покупку определенных активов, и более подробно описанных в Приложении «A» к настоящему документу (далее именуется «Актив(ы)»); а такж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КОЛЬКУ Покупатель и Продавец желают, чтобы Агент условного депонирования держал ОПЛАТУ Покупателя в соответствии с требованиями договора купли-продажи на условном депонировании в соответствии с условиями настоящего Соглаш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ЭТОМУ, принимая во внимание предпосылки и проявляя уважение ко всем сторонам и достаточность которых настоящим подтверждается, стороны настоящим соглашаются о нижеследующем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упатель и Продавец настоящим назначают EUROPEAN STANDARD BANK в качестве агента по депонировани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договор предусматривает два способа взаимодействия сторон:</w:t>
      </w:r>
    </w:p>
    <w:p>
      <w:pPr>
        <w:pStyle w:val="Normal"/>
        <w:bidi w:val="0"/>
        <w:jc w:val="left"/>
        <w:rPr/>
      </w:pPr>
      <w:r>
        <w:rPr/>
        <w:t>Способ первый: Покупатель депонирует Оплату непосредственно на счет Продавца путем выставления Продавцу на его счет в  EUROPEAN STANDARD BANK аккредитив, сохраняя у себя пароль для открытия аккредитива. Если продавец выполняет условия договора купли-продажи, то Покупатель передает Продавцу пароль для открытия аккредитива. Продавец с помощью пароля открывает аккредитив и начинает использовать полученную оплату для покупок нужных ему активов аналогичным образом в роли уже Покупателя. В случае не выполнения условий договора купли-продажи Продавцом, Эскроу Агент возвращает оплату Покупателю. При возникновении споров между Покупателем и Продавцом, Эскроу Агент выступает арбитром при их разрешен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особ второй:</w:t>
      </w:r>
    </w:p>
    <w:p>
      <w:pPr>
        <w:pStyle w:val="Normal"/>
        <w:bidi w:val="0"/>
        <w:jc w:val="left"/>
        <w:rPr/>
      </w:pPr>
      <w:r>
        <w:rPr/>
        <w:t>Покупатель доставил и депонировал Эскроу-агенту сумму в _________________ долларов, представляющую Задаток (или полную оплату,), как того требует Договор купли-продажи. Агент условного депонирования соглашается немедленно депонировать указанные средства в ___________________________________________ на свой общий беспроцентный счет, а также хранить и распределять указанные средства, как предусмотрено ниже.</w:t>
      </w:r>
    </w:p>
    <w:p>
      <w:pPr>
        <w:pStyle w:val="Normal"/>
        <w:bidi w:val="0"/>
        <w:jc w:val="left"/>
        <w:rPr/>
      </w:pPr>
      <w:r>
        <w:rPr/>
        <w:t>После письменного уведомления от Покупателя и Продавца о том, что предполагаемая продажа должна быть завершена, Агент условного депонирования должен доставить Задаток Продавцу, который будет применен к покупной цене, которая будет выплачена Продавцу, если иное не указано сторона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ле письменного уведомления как Покупателя, так и Продавца о том, что предполагаемая продажа не состоится, Агент условного депонирования должен возвратить Задаток (полную оплату) Покупателю или действовать в соответствии с указаниями сторо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упатель и Продавец совместно решили использовать способ номер_____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упатель переводит деньги Эскроу Агенту до «______» __________________ 20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давец должен представить документы Эскроу Агенту, доказывая выполнение условий, указанных в депозитном договоре (в данном соглашении условного депонирования) до «______» __________________ 20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упатель оплачивает услуги Эскроу Аген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ороны соглашаются с тем, что при выполнении любых своих обязанностей по настоящему Соглашению, Ескроу Агент не несет ответственности за любые убытки, расходы или ущерб, которые он может понести в результате работы в качестве Ескроу Агент по настоящему Соглашению, за исключением любых убытков, затрат. или ущерба, возникшего в результате умышленного невыполнения обязательств или грубой небреж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ответственно, агент не несет никакой ответственности в отношении (i) любых действий, предпринятых или нет, которые должны быть предприняты добросовестно по рекомендации его адвоката, данного в отношении любых вопросов, касающихся обязанностей и ответственности, или (ii) любых действий, предпринятых или опущеных на основании любого документа, включая любое письменное уведомление об инструкциях, предусмотренных в Соглашении об условном депонировании, не только в отношении его надлежащего исполнения и действительности и эффективности его положений, но также и в отношении правдивости и точности любых содержащаяся в нем информаций, которую Агент условного депонирования должен добросовестно считать подлинной, быть подписанной или предоставленной надлежащим лицом или лицами и соответствовать положениям настоящего Соглашения об условном депонирован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случае возникновения спора между любой из сторон настоящего Соглашения, достаточного по собственному усмотрению Эскроу-агента для оправдания своих действий, Эскроу-агент имеет право передать в реестр или на хранение в любой суд компетентной юрисдикции все деньги или имущество, находящиеся в его руках, удерживаемые в соответствии с условиями настоящего Соглашения об условном депонировании, вместе с такими юридическими запросами, которые он сочтет необходимыми, и после этого быть отстраненны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упатель и Продавец настоящим соглашаются освободить и обезопасить Агента условного депонирования от любых потерь, издержек, ущерба, обязательств или расходов, включая, помимо прочего, судебные издержки и гонорары адвокатов, которые он может понести или понести в связи с его службой в качестве Агента условного депонирования по настоящему Соглашени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уведомления, требования и другие документы, которые требуются или разрешается предоставлять в соответствии с настоящим Соглашением, должны быть в письменной форме и вступают в силу с момента их получения, независимо от того, доставлены ли они лично или заказной или сертифицированной международной почтой первого класса с предоплатой почтовых расходов и запрошенной квитанцией о вручении, адресованной каждой стороне по следующему адресу или по внутренней защищенной кореспонденции онлайн банкинга EUROPEAN STANDARD 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скроу Агент предоставляет услуги на основании финансовой лицензии компании ESB Monetary 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ороны настоящего договора вправе использовать цифровые подписи и печа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скроу-агент: EUROPEAN STANDARD BANK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https://www.eurostandardbank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давец: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упатель: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УДОСТОВЕРЕНИЕ ЧЕГО нижеподписавшиеся потребовали, чтобы этот документ был надлежащим образом оформлен и заверен печатями в дату и год, указанные выш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имени: ___________________________________ (ПЕЧАТЬ)</w:t>
      </w:r>
    </w:p>
    <w:p>
      <w:pPr>
        <w:pStyle w:val="Normal"/>
        <w:bidi w:val="0"/>
        <w:jc w:val="left"/>
        <w:rPr/>
      </w:pPr>
      <w:r>
        <w:rPr/>
        <w:t>Продаве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имени: ___________________________________ (ПЕЧАТЬ)</w:t>
      </w:r>
    </w:p>
    <w:p>
      <w:pPr>
        <w:pStyle w:val="Normal"/>
        <w:bidi w:val="0"/>
        <w:jc w:val="left"/>
        <w:rPr/>
      </w:pPr>
      <w:r>
        <w:rPr/>
        <w:t>Продаве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имени: ___________________________________ (ПЕЧАТЬ)</w:t>
      </w:r>
    </w:p>
    <w:p>
      <w:pPr>
        <w:pStyle w:val="Normal"/>
        <w:bidi w:val="0"/>
        <w:jc w:val="left"/>
        <w:rPr/>
      </w:pPr>
      <w:r>
        <w:rPr/>
        <w:t>Покупател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имени: ___________________________________ (ПЕЧАТЬ)</w:t>
      </w:r>
    </w:p>
    <w:p>
      <w:pPr>
        <w:pStyle w:val="Normal"/>
        <w:bidi w:val="0"/>
        <w:jc w:val="left"/>
        <w:rPr/>
      </w:pPr>
      <w:r>
        <w:rPr/>
        <w:t>Покупател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UROPEAN STANDARD BAN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имени: ___________________________________ (ПЕЧАТЬ)</w:t>
      </w:r>
    </w:p>
    <w:p>
      <w:pPr>
        <w:pStyle w:val="Normal"/>
        <w:bidi w:val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1207135" cy="1207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1:40Z</dcterms:created>
  <dc:creator/>
  <dc:description/>
  <dc:language>en-US</dc:language>
  <cp:lastModifiedBy/>
  <dcterms:modified xsi:type="dcterms:W3CDTF">2021-06-02T04:44:33Z</dcterms:modified>
  <cp:revision>24</cp:revision>
  <dc:subject/>
  <dc:title/>
</cp:coreProperties>
</file>