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spacing w:before="0" w:after="0"/>
        <w:ind w:left="0" w:right="0" w:hanging="0"/>
        <w:jc w:val="left"/>
        <w:rPr>
          <w:rFonts w:ascii="Times;Times New Roman" w:hAnsi="Times;Times New Roman" w:cs="Times;Times New Roman"/>
          <w:b w:val="false"/>
          <w:b w:val="false"/>
          <w:i w:val="false"/>
          <w:i w:val="false"/>
          <w:caps w:val="false"/>
          <w:smallCaps w:val="false"/>
          <w:color w:val="000000"/>
          <w:spacing w:val="0"/>
          <w:sz w:val="16"/>
          <w:u w:val="single"/>
        </w:rPr>
      </w:pPr>
      <w:r>
        <w:rPr>
          <w:rFonts w:cs="Times;Times New Roman" w:ascii="Times;Times New Roman" w:hAnsi="Times;Times New Roman"/>
          <w:b w:val="false"/>
          <w:i w:val="false"/>
          <w:caps w:val="false"/>
          <w:smallCaps w:val="false"/>
          <w:color w:val="000000"/>
          <w:spacing w:val="0"/>
          <w:sz w:val="16"/>
          <w:u w:val="single"/>
        </w:rPr>
        <w:t>Ukrainian</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16"/>
          <w:u w:val="single"/>
        </w:rPr>
      </w:pPr>
      <w:r>
        <w:rPr>
          <w:rFonts w:cs="Times New Roman;serif" w:ascii="Times New Roman;serif" w:hAnsi="Times New Roman;serif"/>
          <w:b w:val="false"/>
          <w:i w:val="false"/>
          <w:caps w:val="false"/>
          <w:smallCaps w:val="false"/>
          <w:color w:val="000000"/>
          <w:spacing w:val="0"/>
          <w:sz w:val="16"/>
          <w:u w:val="single"/>
        </w:rPr>
        <w:t>URL: www.vrmt.us</w:t>
      </w:r>
    </w:p>
    <w:p>
      <w:pPr>
        <w:pStyle w:val="TextBody"/>
        <w:widowControl/>
        <w:bidi w:val="0"/>
        <w:spacing w:before="0" w:after="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8"/>
        </w:rPr>
        <w:t>©</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Everything Matters, Inc., 2021, All right</w:t>
      </w:r>
      <w:r>
        <w:rPr>
          <w:rFonts w:cs="Liberation Serif;Times New Roman" w:ascii="Liberation Serif;Times New Roman" w:hAnsi="Liberation Serif;Times New Roman"/>
          <w:b w:val="false"/>
          <w:i w:val="false"/>
          <w:caps w:val="false"/>
          <w:smallCaps w:val="false"/>
          <w:color w:val="000000"/>
          <w:spacing w:val="0"/>
          <w:sz w:val="18"/>
        </w:rPr>
        <w:t>s</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reserved</w:t>
      </w:r>
    </w:p>
    <w:p>
      <w:pPr>
        <w:pStyle w:val="TextBody"/>
        <w:bidi w:val="0"/>
        <w:jc w:val="left"/>
        <w:rPr/>
      </w:pPr>
      <w:r>
        <w:rPr/>
      </w:r>
    </w:p>
    <w:p>
      <w:pPr>
        <w:pStyle w:val="Normal"/>
        <w:bidi w:val="0"/>
        <w:jc w:val="left"/>
        <w:rPr/>
      </w:pPr>
      <w:r>
        <w:rPr/>
      </w:r>
    </w:p>
    <w:p>
      <w:pPr>
        <w:pStyle w:val="Normal"/>
        <w:bidi w:val="0"/>
        <w:jc w:val="center"/>
        <w:rPr>
          <w:rFonts w:ascii="Times New Roman" w:hAnsi="Times New Roman" w:cs="Times New Roman"/>
          <w:b/>
          <w:b/>
          <w:bCs/>
          <w:sz w:val="30"/>
          <w:szCs w:val="30"/>
        </w:rPr>
      </w:pPr>
      <w:r>
        <w:rPr>
          <w:rFonts w:cs="Times New Roman" w:ascii="Times New Roman" w:hAnsi="Times New Roman"/>
          <w:b/>
          <w:bCs/>
          <w:sz w:val="30"/>
          <w:szCs w:val="30"/>
        </w:rPr>
        <w:t>Питання, які часто задавали Продавці</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є ескроу розрахунки чимсь новим якого раніше не було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розрахунки не є щось нове. Людство ними користується більше сотні років. І отримує від них впевненість у захисті об'єктів купівлі-продажу та інтересів приймаючих участь в угодах сторін. Збільшіть свій прибуток і зменшите свої ризики і втрати. Поділіться цією інформацією зі своїми діловими партнерами, так як гроші це інструмент колективного застосування і використанн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 ескроу розрахунок виглядає в порівнянні з оплатою дебетними чи кредитними карт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кскроу розрахунок дуже нагадує розрахунок кредитними або дебетними банківськими картами. І якщо при використанні кредитних карт платіжні операції проходять в рамках устанавленних банком лімітів, а трансакції понад 500 доларів блокуються до моменту проходження спеціальної верифікації та ідентифікації платника, то екскроу операції Ви проводите вільно і ескроу агент в них участі не бере до того моменту, поки одна зі сторін угоди не поскаржиться на те чи інше обмеження її прав чи порушення умов торгового контракт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собою являє тристоронній депозитний контракт або ескроу угод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Продавець, покупець і агент по депонуванню укладають депозитний договір (Ескроу Угода), який описує природу угоди, суму, умови оплати, терміни і т. д. Що стосується депозиту, в тому числі його виплати, Ескроу Агент діє виключно на підставі депозитного договору ( ескроу угод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епозитний договір (Ескроу Угода) визначає час, протягом якого покупець переказує кошти Агенту по депонуванню, передану суму, визначає хто оплачує послуги з обслуговування клієнтів Екскроу Агента і в якій мір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епозит - це строковий депозит, тобто продавець повинен представити документи Агенту по депонуванню, доводячи виконання умов, зазначених в депозитному договорі (Ескроу Угоді) з узгодженою датою. Потім Екскроу Агент виплатить відповідну суму продавц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Якщо документи, що відповідають умовам депозитного договору, не були представлені Агенту по депонуванню у відповідності з узгодженим терміном, депозит припиняється, а кошти, які зберігалися на депозиті передаються назад покупцеві. Умови депозитного договору (Ескроу Угоди) дозволяють часткові платежі.</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а ціль досягається в ескроу розрахунках сторонами таких розрахунків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За допомогою депозиту умовного депонування покупець і продавець управляють ризиком, який полягає у тому, що один з них виконує умови, але інший не виконує. Щоб управляти ризиками, кошти покупця депонуються у агента по умовному депонуванню, який виплатить суму депозиту продавцеві відповідно до раніше погоджених умов. Виплата коштів з екскроу депозиту здійснюється після виконання умов, встановлених в угоді по депонуванню (Ескроу Угод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а інформація про розрахунок з використання ескроу рахунків потрапляє до податкових або фіскальних органів сторін які користуються ескроу розрахунк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агент не має ніяких зобов'язань перед фіскальними органами будь-якої країни і не надає їм інформації про здійснені угоди. Оплата готівкою завжди поступається перед ескроу розрахунками по надійності угод, так як має в десятки разів більше ризиків для кожної зі сторін торгової оперци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Хочу продати свої товари як це практично зроб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се залежить від Ваших кінцевих цілей. Ви можете продавати так само, як Ви робили це раніше і заробляти стільки ж само скільки Ви і раніше заробляли. Ви також можете продати більше і відповідно заробити більше, якщо будете використовувати в торгівлі додаткові способи продаж або додаткові канали продажу. Саме вони і принесуть Вам додаткові об’єми реалізації і додатковий прибуток. Ми пропонуємо захищені методи продажу товарів та послуг. Захист полягає в тому що всі учасники торгової операції ніколи не втратять нічого з того чим вони володіють. Щоб продати свої товари Вам потрібно просто скористатись нашими послугами захищеної від втрат торгівлі і продавати все при нашому посередництві. І ми як посередник Вам гарантуємо цей всесторонній захист кожної торгової операції не залежно від того в якій точці світу чи в якій країні знаходитись буде ваш покупец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Куди потрібно прибути приїхати чи прилетіти щоб відкрити рахунок у вас як ескроу агента для здійснення ескроу розрахунків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Якщо Ви здійснювали покупки на таких відомих торгових майданчиках як AliExpress, Amazon, Dhgates, Ebay, Allegro, OLX і безлічі інших і робили проплату за товар через ці платформи, то Ви вже користувалися раніше екскроу розрахунком, так як ці платформи є посередником в торгових операціях користувачів цих платформ. Але ніхто з користувачів цих платформ не летів до Америки або Китаю щоб відкрити на них рахунок. Аналогічно працює і наша платформа - Ви маєте можливість користуватися нашими послугами аналогічно через інтернет. На сьогодні важко знайти людину, яка ніколи в житті не користувався екскроу розрахунка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У світі є десятки ескроу агентів а можливо і сотні . які ваші переваги в порівнянні з іншими ескроу агент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Наші переваг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Ваші активи мають 100% захист від втрат в угодах купівлі-продажу. Не може бути такого, щоб Ви заплатили, а куплені активи не отримали. Таких гарантій не дасть Вам ні один альтернативний метод розрахунків ні кредитні карти, ні акредитиви ні інш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Якщо не вистачає грошей щоб що-небудь купити в ескроу розрахунку, то є можливість прокредитуватися Жоден інший Екскроу агент такої можливості не надає.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Кредит Ви можете отримати теоретично при будь-якому кредитному рейтингу, якщо зможете довести можливість погашення кредиту і виплату по ньому відсотків.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Кредитні ставки навіть в 10 разів нижчі, ніж в деяких країнах Східної Європ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Надаються міжнародні кредити покупцеві, що є рідкіст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Кредити видаються з самозабезпеченням - Вам не потрібно шукати заставу, не потрібно кілька років працювати на обороти, щоб показати в банку під час подачі заявки на кредит.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Захист кредитів і активів покупців і продавців здійснюємо ми за наш рахунок протягом всього періоду їх використанн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Скажіть навіщо мені ви як посередник якщо я довіряю покупцю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Якщо Ви довіряєте покупцю, то ви можете провести торгову операцію і без нас.  Якщо Ви торгували до цього часу, то Ви так і поступали, продаючи товари без нас.  І таким чином Ви обслужили всіх, кому Ви довіряли і хто мав власні кошти щоб заплатити за Ваш товар.  Ті хто таких коштів не мав, той і не міг Ваш товар придбати.  Деякі з Ваших покупців для покупки Вашого товару отримували кредити у банках чи інших кредитних установах.  Але не всі бажаючі могли такі кредити отримати.  Хтось мав погану кредитну історію, хтось був новоствореною компанією без історії грошових впливів на свій рахунок, а дехто мав таку дохідність, що не задовільняла кредитора.  А хтось взагалі не мав ніякої застави щоб бути в стані гарантувати нею повернення кредиту.  Всі ці люди чи фірми не отримали кредит, не купили у Вас товари і не принесли Вам прибутку.  Захищений метод продаж через Ескроу рахунок захищає також кредит і кредитора.  Кредитор більш охоче в такому випадку кредитує навіть без застави.  Отже більше покупців матимуть гроші і зможуть купити Ваш товар.  Таким чином зросте кількість покупців, буде більше проданого товару і Ви отримаєте більший за розміром прибуток.  Тому з нами як з посередником Ви заробите більше, так як завдяки нашому захисту, який автоматично захищає не тільки Ваші торгові операції а і кредитора Ви ви отримаєте більше покупців і більше прибутк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таке перехрестне забезпечення позик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Ви, ймовірно, вже знайомі з концепцією заставної позики. Одним із прикладів забезпеченої позики є іпотека. При іпотеці ваш будинок стає запорукою кредитора. Якщо ви не зможете погасити позику відповідно до домовленості, кредитор має право забрати актив (в даному випадку ваш будинок) і продати його комусь іншому, щоб спробувати відшкодувати свої збитк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Вимоги до забезпечення за забезпеченими бізнес-кредитами можуть варіюватися від кредитора до кредитора. Деякі можуть зажадати від вас розмістити активи, якими володіє ваш бізнес. Інші можуть захотіти, щоб ви вклали особисті активи. З іншого боку, якщо ви позичаєте гроші на покупку великогабаритного устаткування, саме устаткування може служити заставо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ерехресне забезпечення трохи відрізняється. Іноді кредитор може потребувати або хотіти, щоб ви заклали більш як один тип забезпечення (також званого забезпечувальним відсотком) для забезпечення позички для вашого бізнесу. Сюди можуть входити бізнес-активи, особисті активи або їх комбінація.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Однак термін «перехресне забезпечення» може також використовуватися для опису іншої поширеної практики кредитування. Якщо ви неодноразово закладаєте один актив в якості забезпечення для забезпечення існуючої позики, а також додаткового фінансування, це також називається перехресним забезпечення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Ці позики мають так званий резерв на перехресний дефолт. Якщо ви не сплачуєте одну з позик, ви не виконуєте своїх зобов'язань за всіма кредитами, які використовують один і той же актив в якості забезпечення. Банки можуть пропонувати позики з перехресним забезпеченням, але вони частіше зустрічаються у кредитних спілок.</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таке позики з недостатнім забезпеченням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Позика з недостатнім забезпеченням - це будь-яка позика, яка не в повному обсязі забезпечена. Тобто, якби по кредиту стався дефолт, застава не повністю покривла би основну суму. Хоча концепція позичок з недостатнім забезпеченням може викликати деякі питання і побоювання, вона задумана таким чином, щоб захистити інтереси як позичальника, так і кредитора.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озики з недостатнім забезпеченням можуть бути надані через делегування кредитів. Делегування кредитів можна пояснити гіпотетичним сценарієм між Мері і Семо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рипустимо, Мері внесла 100 000 доларів США на кредитну платформу DeFi (платформи децентралізованих фінансів), яка надає позики з недостатнім забезпеченням. Мері могла б використовувати платформу DeFi, щоб позичити всю суму з використанням забезпечених кредитів іншим користувачам платформи DeFi і отримати гарну віддачу від своїх інвестицій. Однак Сему потрібна термінова фінансова підтримка, а Сем добре відомий Мері і вона йому довіряє.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Отже, щоб допомогти Сему, який не може отримати заставу для санкціонування своєї позики, Мері допомагає йому з позикою з недостатнім забезпечення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ля цього Мері доведеться передати свій кредит конкретному позичальнику, в даному випадку Сему. І як тільки Мері делегує свій кредит, Сем може використовувати платформу DeFi для отримання кредиту без внесення застав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таке самозабезпечувані кред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Деякі типи бізнес-позик не вимагають від власника бізнесу надання застави, тому що позика є «самозабезпечено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У цих кредитах актив, який ви купуєте або берете в борг, сам виступає в якості забезпечення.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априклад, фінансування обладнання - це коли ви отримуєте кошти для покупки нового обладнання (автомобіля, важкої техніки і т. д.). У цьому випадку частина обладнання виступає в якості застави - якщо ви не виконуєте свої зобов'язання, кредитор конфіскує обладнання, і, поки ви повернетеся до вихідної точки, ви не втратите ніякі інші активи в процес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Те ж саме стосується фінансування рахунків-фактур, коли ви позичаєте гроші під непогашений рахунок від простроченого платежу клієнта, або фінансування запасів, коли ви позичаєте гроші для покупки великої кількості товарно-матеріальних запасів. У кожному разі кредитор може при необхідності запросити відповідний рахунок-фактуру чи товарно-матеріальні запас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Ці форми фінансування є досить доступними (оскільки застава вбудована в позику, процентні ставки нижче) і відповідальними (бо в разі дефолту інші основні активи вашого бізнесу не піддаються ризику).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Зворотною стороною є те, що вони обмежені за обсягом, тому що вони вимагають, щоб у вас була певна потреба у фінансуванні (наприклад, нове обладнання або розрив грошового потоку, викликаний повільно розраховуючимся клієнтом). Але якщо вам потрібен простий спосіб отримати бізнес-кредит з низьким рівнем ризику, позики з самозабезпеченням - відмінний варіан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ля яких видів трансакцій застосовуються ескроу депоз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депозити використовуються для транзакцій купівлі-продажу, об'єкт яких (актив) є рухомим або нерухомим майном, претензіями, цінними паперами і т.д. Цей депозит гарантує, що якщо продавець виконав свої зобов'язання (наприклад, передав активи покупцеві) і письмово це оформив, Ескроу Агент виплатить кошти з депозиту продавц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Скільки коштує провести захищену транзакцію через ескроу рахунки ? скільки я при цьому маю заплатити ескроу агенту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Ми надаємо екскроу захист торгових угод ПОВНІСТЮ БЕЗКОШТОВНО. Навіщо ризикувати товаром або грошима, навіщо наймати охоронців або інкасаторів і нести витрати з цим пов'язані, якщо ми надамо Вам адекватний захист в будь-яких торгових операціях за наш рахунок в комплексному пакеті обслуговування Вас, як користувача наших кредитних коштів незалежно чи є Ви позичальником або звичайним продавцем товарів або послу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можу я отримати оплату за мій товар в готівці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сі Ескроу рахунки в світі є рахунками для безготівкових операцій.  І якщо для Ескроу розрахунку покупець використовув власні кошти, то Ви без жодних обмежень можете їх перевести в любий банк світу і в ньому отримати готівку.  Якщо покупець заплатив Вам кредитними грішми, які отримав у банку своєї країни, то ситуація аналогічна і немає жодної перешкоди щоб отримати готівкові кошти.  Якщо ж Вам було заплачено із використанням коштів, які були отримані, як самозабезпечений, недозабезпечений чи перехрестний кредит, то отримати готівку безпосередньо після продажу у банкоматі чи в банку у Вас не вдасться.  Щоб отримати готівку у цьому випадку Ви за виручені кошти повинні придбати будь-який актив і реалізувати його за готівку на вільному ринку чи за рахунок безготівкового розрахунку в якому оплата проводилась власними коштами чи за рахунок кредиту місцевого банку і тоді отримати готівку в банкоматі чи місцевому банку.  Наприклад Ви купили товар за 100 доларів, а продали через захищений Ескроу рахунок за 200 доларів.  На отримані кошти Ви купляєте товару на 200 доларів через ескроу захищену покупку і продаєте знову без використання ескроу розрахунку за 400 доларів і ці 400 доларів отримуєте готівкою в банкоматі чи в любому банк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 саме торгувати ви б мені могли порад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Торгуйте по-сучасному, торгуйте не побоюючись, торгуйте без жодного переживаючи за втрати, так як Ви від них надійно захищені. Розширте свій торговий оборот за рахунок збільшення продажів по ескроу операціях, купите більше товарів на продаж за рахунок нашого кредитування Вашого бізнесу. Ознайомтесь Ваших ділових партнерів і постачальників з можливістю здійснювати захищені ескроу угоди і з можливістю збільшення обсягів продажів за рахунок покупки від постачальників купівлею-продажем і розрахунком по екскроу рахунках, вручивши їм копію даного буклету. Якщо Ви самі не подбаєте про збільшення торгових обсягів продажів і збільшення Вашого обороту - ніхто це не зробить за Вас.</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е я можу отримати додаткову інформацію при необхідності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Більш детальну інформацію Ви можете отримати у ескроу Агента, Кредитної установи або Покупця, який вже має досвід здійснення ескроу операцій або у всіх разо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Адреси в інтернеті Ескроу агента - https://www.eurostandardbank.com, Кредитора www.globstarclub.or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є ескроу розрахунки легальни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кскроу розрахунки не заборонені законодавством жодної держави в світі. Тобто вони є абсолютно легальни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і основні переваги має захищений метод продажу через ескроу рахунок ескроу аген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и можете здійснювати цю угоду поодинці, незалежно від суми угоди і не залежно від того, що саме ви продаєте. Отримавши оплату Ви можете цим же захищеним екскроу механізмом робити передоплату, не турбуючись про те, що у Вас заберуть гроші і не передадуть Вам товар чи інший актив. Не залежно в якому місті чи країні буде знаходиться продавець, Ви надійно захищені в угоді. При неотриманні передбаченого договором товару або активу Вам 100% Ваших оборотних коштів будуть повернуті на Ваш рахунок ескроу агентом. В угоді Вам не потрібні охоронці, свідки і інші сторонні учасники, до послуг яких зазвичай вдаються при здійсненні розрахунків готівкою. Ми потурбувалися про Ваш спокій і захист Ваших майнових інтересів, захист наших кредитних коштів і захист інтересів всіх, хто буде ними користуватися і покупців і продавці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я реально матиму якщо погоджусь на пропозицію покупця продати актив через ескроу рахунок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Погоджуючись на пропозицію покупця, Ви маєте можливість продати Ваш актив вже сьогодні, прямо зараз, бути на 100% захищеними від ризиків щось втратити в угоді, сміливо приймати оплату і передавати покупцеві Ваш товар, нерухомість, катер, яхту, автомобіль або літак і таке інше.</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і відсотки платить позичальник який має використовувати кредити для покупки товарів чи послуг в захищених транзакціях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Позичальник, що має використовувати кредити для покупки товарів чи послуг в захищених транзакціях (Ескроу транзакції) платить досить низькі відсотки, які навіть є нижчими від тих, які сплачуються при отриманні кредитів під заставу або при іпотечних кредитах. Точна сума відсотків визначається індивідуально але в цілому відсоткова ставка є нижчою ніж 5% річних. Чим більша сума кредиту тим така ставка є нижчою і іноді досягає 2% в рік. Позичальники зазвичай досить задоволені такою низькою процентною ставко що приводить до росту іх кількості, призводень до збільшення обсягів продаж і до збільшення доходів продавця відповідно.</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е можна знайти кредитора який без застави згоден кредитувати покупця моїх товарів чи послу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val="false"/>
          <w:bCs w:val="false"/>
          <w:sz w:val="24"/>
          <w:szCs w:val="24"/>
          <w:u w:val="single"/>
        </w:rPr>
        <w:t>Відповідь:</w:t>
      </w:r>
      <w:r>
        <w:rPr>
          <w:rFonts w:cs="Times New Roman" w:ascii="Times New Roman" w:hAnsi="Times New Roman"/>
          <w:sz w:val="24"/>
          <w:szCs w:val="24"/>
        </w:rPr>
        <w:t xml:space="preserve"> У нас є список таких кредиторів які прокредитують Ваших покупців незалежно в якій країні вони знаходяться і не залежно від того яка у них кредитна історія не залежно від того чи є в них застава і не залежно який кредитний рейтинг вони мають. Саме завдяки захищеним транзакціям таке кредитування є можливим. Ставши нашим клієнтом Ви зможете ознайомитись з ни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5875</wp:posOffset>
            </wp:positionH>
            <wp:positionV relativeFrom="paragraph">
              <wp:posOffset>80645</wp:posOffset>
            </wp:positionV>
            <wp:extent cx="789940" cy="78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9940" cy="789940"/>
                    </a:xfrm>
                    <a:prstGeom prst="rect">
                      <a:avLst/>
                    </a:prstGeom>
                  </pic:spPr>
                </pic:pic>
              </a:graphicData>
            </a:graphic>
          </wp:anchor>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altName w:val="serif"/>
    <w:charset w:val="01"/>
    <w:family w:val="roman"/>
    <w:pitch w:val="default"/>
  </w:font>
  <w:font w:name="Liberation Serif">
    <w:altName w:val="Times New Roman"/>
    <w:charset w:val="01"/>
    <w:family w:val="auto"/>
    <w:pitch w:val="default"/>
  </w:font>
  <w:font w:name="Liberation          Serif">
    <w:altName w:val="Times New Roman"/>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1:23Z</dcterms:created>
  <dc:creator/>
  <dc:description/>
  <dc:language>en-US</dc:language>
  <cp:lastModifiedBy/>
  <dcterms:modified xsi:type="dcterms:W3CDTF">2021-06-27T06:58:27Z</dcterms:modified>
  <cp:revision>8</cp:revision>
  <dc:subject/>
  <dc:title/>
</cp:coreProperties>
</file>