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>
          <w:b w:val="false"/>
          <w:bCs w:val="false"/>
          <w:sz w:val="16"/>
          <w:szCs w:val="16"/>
          <w:u w:val="single"/>
        </w:rPr>
        <w:t>Ukrainian</w:t>
      </w:r>
    </w:p>
    <w:p>
      <w:pPr>
        <w:pStyle w:val="Normal"/>
        <w:bidi w:val="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16"/>
          <w:szCs w:val="16"/>
          <w:u w:val="single"/>
        </w:rPr>
      </w:pPr>
      <w:r>
        <w:rPr>
          <w:rFonts w:cs="Times New Roman;serif" w:ascii="Times New Roman;serif" w:hAnsi="Times New Roman;serif"/>
          <w:b w:val="false"/>
          <w:bCs w:val="false"/>
          <w:sz w:val="16"/>
          <w:szCs w:val="16"/>
          <w:u w:val="single"/>
        </w:rPr>
        <w:t>URL: www.vrmt.us</w:t>
      </w:r>
    </w:p>
    <w:p>
      <w:pPr>
        <w:pStyle w:val="Normal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</w:rPr>
        <w:t>©</w:t>
      </w:r>
      <w:r>
        <w:rPr>
          <w:b w:val="false"/>
          <w:bCs w:val="false"/>
          <w:sz w:val="18"/>
          <w:szCs w:val="18"/>
        </w:rPr>
        <w:t xml:space="preserve"> Everything Matters, Inc., 2021, All rights reserved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ОСНОВНА ІНФОРМАЦІ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Оплата при виконанні ум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иплата коштів з екскроу депозиту здійснюється після виконання умов, встановлених в угоді по депонуванню (Ескроу Угоди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За допомогою депозиту умовного депонування покупець і продавець управляють ризиком, який полягає у тому, що один з них виконує умови, але інший не виконує. Щоб управляти ризиками, кошти покупця депонуються у агента по умовному депонуванню, який виплатить суму депозиту продавцеві відповідно до раніше погоджених умов.</w:t>
      </w:r>
    </w:p>
    <w:p>
      <w:pPr>
        <w:pStyle w:val="Normal"/>
        <w:bidi w:val="0"/>
        <w:jc w:val="left"/>
        <w:rPr/>
      </w:pPr>
      <w:r>
        <w:rPr/>
        <w:t>Ескроу депозити використовуються для транзакцій купівлі-продажу, об'єкт яких (актив) є рухомим або нерухомим майном, претензіями, цінними паперами і т.д. Цей депозит гарантує, що якщо продавець виконав свої зобов'язання (наприклад, передав активи покупцеві) і письмово це оформив, Ескроу Агент виплатить кошти з депозиту продавцю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Тристоронній депозитний контракт або Ескроу Уг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одавець, покупець і агент по депонуванню укладають депозитний договір (Ескроу Угода), який описує природу угоди, суму, умови оплати, терміни і т. д. Що стосується депозиту, в тому числі його виплати, Ескроу Агент діє виключно на підставі депозитного договору ( ескроу угоди).</w:t>
      </w:r>
    </w:p>
    <w:p>
      <w:pPr>
        <w:pStyle w:val="Normal"/>
        <w:bidi w:val="0"/>
        <w:jc w:val="left"/>
        <w:rPr/>
      </w:pPr>
      <w:r>
        <w:rPr/>
        <w:t>Депозитний договір (Ескроу Угода) визначає час, протягом якого покупець переказує кошти Агенту по депонуванню, передану суму, визначає хто оплачує послуги з обслуговування клієнтів Екскроу Агента і в якій мірі.</w:t>
      </w:r>
    </w:p>
    <w:p>
      <w:pPr>
        <w:pStyle w:val="Normal"/>
        <w:bidi w:val="0"/>
        <w:jc w:val="left"/>
        <w:rPr/>
      </w:pPr>
      <w:r>
        <w:rPr/>
        <w:t>Депозит - це строковий депозит, тобто продавець повинен представити документи Агенту по депонуванню, доводячи виконання умов, зазначених в депозитному договорі (Ескроу Угоді) з узгодженою датою. Потім Екскроу Агент виплатить відповідну суму покупцеві.</w:t>
      </w:r>
    </w:p>
    <w:p>
      <w:pPr>
        <w:pStyle w:val="Normal"/>
        <w:bidi w:val="0"/>
        <w:jc w:val="left"/>
        <w:rPr/>
      </w:pPr>
      <w:r>
        <w:rPr/>
        <w:t>Якщо документи, що відповідають умовам депозитного договору, не були представлені Агенту по депонуванню у відповідності з узгодженим терміном, депозит припиняється, а кошти, які зберігалися на депозиті передаються назад покупцеві. Умови депозитного договору (Ескроу Угоди) дозволяють часткові платежі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Процедура транзакції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1. Клієнти, як покупець так і продавець, представляють заявки на відкриття спеціальних рахунків у Ескроу Агента, в залежності від умов їх договору на покупку і продаж. Продавець відкриває рахунок через Інтернет на підставі коду-запрошення від Ескроу агента, створеного покупцем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2. Ескроу Агент готує депозитний договір, відповідно до інструкцій Клієнтів, який подписується покупцем, продавцем і агентом по депозитах (Ескроу Агентом)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3. Покупець перераховує суму, зазначену в депозитному договорі, (грунтуючись на договорі купівлі і продажу) або продавцеві (Пункт 4) або агенту по депонуванню (Пункт 5)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4. </w:t>
      </w:r>
      <w:r>
        <w:rPr>
          <w:u w:val="single"/>
        </w:rPr>
        <w:t>Метод перший:</w:t>
      </w:r>
      <w:r>
        <w:rPr/>
        <w:t xml:space="preserve"> покупець здійснює платіж безпосередньо на рахунок продавця у агента по умовному депонуванню, у вигляді спеціального поворотного автоматичного електронного акредитива, зберігаючи у себе пароль для відкриття цього акредитива. По суті це не є стандартний банківський акредитив, а переказ коштів з їх блокуванням на рахунку одержувача, що нагадує функції поворотного акредитива. Якщо продавець виконує умови угоди про покупку і продаж, то покупець відправляє продавцеві пароль, щоб відкрити акредитив. Продавець відкриває акредитив, використовуючи пароль і починає використовувати отриману оплату. Якщо дії продавця і їх результат не відповідає умовам договору про продаж і купівлю, Ескроу Агент повертає платіж покупцеві. У разі суперечок між покупцем і продавцем Ескроу Агент діє як арбітр при урегулюванні їх.</w:t>
      </w:r>
    </w:p>
    <w:p>
      <w:pPr>
        <w:pStyle w:val="Normal"/>
        <w:bidi w:val="0"/>
        <w:jc w:val="left"/>
        <w:rPr/>
      </w:pPr>
      <w:r>
        <w:rPr/>
        <w:t xml:space="preserve">5. </w:t>
      </w:r>
      <w:r>
        <w:rPr>
          <w:u w:val="single"/>
        </w:rPr>
        <w:t>Метод другий:</w:t>
      </w:r>
      <w:r>
        <w:rPr/>
        <w:t xml:space="preserve"> після транзакції продавець подає документи, зазначені в договорі на покупку і продаж агенту по депонуванню, і обидві сторони продавець і покупець представляють копії (скани) договору на покупку і продаж. Якщо ці документи відповідають умовам депозитного договору (Ескроу Угоди), Ескроу Агент допустить переказ платежу продавцю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и надаємо безкоштовно підтримку з питань проведення Екскроу розрахунку всім нашим клієнтам, допомагаємо в проведенні транзакцій, якщо виникають труднощі або нерозумінн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36195</wp:posOffset>
            </wp:positionV>
            <wp:extent cx="1134110" cy="1134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3:16Z</dcterms:created>
  <dc:creator/>
  <dc:description/>
  <dc:language>en-US</dc:language>
  <cp:lastModifiedBy/>
  <dcterms:modified xsi:type="dcterms:W3CDTF">2021-05-25T07:20:46Z</dcterms:modified>
  <cp:revision>5</cp:revision>
  <dc:subject/>
  <dc:title/>
</cp:coreProperties>
</file>