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ussian language</w:t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16"/>
          <w:szCs w:val="16"/>
          <w:u w:val="single"/>
        </w:rPr>
      </w:pPr>
      <w:r>
        <w:rPr>
          <w:rFonts w:cs="Times New Roman;serif" w:ascii="Times New Roman;serif" w:hAnsi="Times New Roman;serif"/>
          <w:sz w:val="16"/>
          <w:szCs w:val="16"/>
          <w:u w:val="single"/>
        </w:rPr>
        <w:t>URL: www.vrmt.us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single"/>
        </w:rPr>
        <w:t>©</w:t>
      </w:r>
      <w:r>
        <w:rPr>
          <w:b w:val="false"/>
          <w:bCs w:val="false"/>
          <w:sz w:val="18"/>
          <w:szCs w:val="18"/>
          <w:u w:val="single"/>
        </w:rPr>
        <w:t xml:space="preserve"> Everything Matters, Inc., 2021, All rights reserv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ОСНОВНАЯ ИНФОР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Оплата при выполнении услов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плата средств с экскроу депозита осуществляется после выполнения условий, установленных в соглашении по депонированию (Эскроу Соглашения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 помощью депозита условного депонирования покупатель и продавец управляют риском, состоящим в том, что один из них выполняет условия, но другой нет. Чтобы управлять рисками, средства покупателя депонируются у агента по условному депонированию, который выплатит сумму депозита продавцу в соответствии с ранее согласованными условиями.</w:t>
      </w:r>
    </w:p>
    <w:p>
      <w:pPr>
        <w:pStyle w:val="Normal"/>
        <w:bidi w:val="0"/>
        <w:jc w:val="left"/>
        <w:rPr/>
      </w:pPr>
      <w:r>
        <w:rPr/>
        <w:t>Эскроу депозиты используются для транзакций купли-продажи, объект которых (актив) является движимым или недвижимым имуществом, претензиями, ценными бумагами и т.д. Этот депозит гарантирует, что если продавец выполнил свои обязательства (например, передал активы покупателю) и письменно это оформил, Эскроу Агент выплатит средства из депозита продавц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Трехсторонний депозитный контракт или Эскроу Соглаш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давец, покупатель и агент по депонированию заключают депозитный договор (Эскроу Соглашение), которое описывает природу сделки, сумму, условия оплаты, сроки и т. д. Что касается депозита, в том числе его выплаты, Эскроу Агент действует исключительно на основании депозитного договора (Эскроу Соглашения).</w:t>
      </w:r>
    </w:p>
    <w:p>
      <w:pPr>
        <w:pStyle w:val="Normal"/>
        <w:bidi w:val="0"/>
        <w:jc w:val="left"/>
        <w:rPr/>
      </w:pPr>
      <w:r>
        <w:rPr/>
        <w:t>Депозитный договор (Эскроу Соглашение) определяет время, в течение которого покупатель переводит средства Агенту по депонированию, передаваемую сумму, определяет кто оплачивает услуги по обслуживанию клиентов Экскроу Агентом и в какой степени.</w:t>
      </w:r>
    </w:p>
    <w:p>
      <w:pPr>
        <w:pStyle w:val="Normal"/>
        <w:bidi w:val="0"/>
        <w:jc w:val="left"/>
        <w:rPr/>
      </w:pPr>
      <w:r>
        <w:rPr/>
        <w:t>Депозит - это срочный депозит, то есть продавец должен представить документы Агенту по депонированию, доказывая выполнение условий, указанных в депозитном договоре (Эскроу Соглашении) с согласованной датой. Затем Экскроу Агент выплатит соответствующую сумму покупателю.</w:t>
      </w:r>
    </w:p>
    <w:p>
      <w:pPr>
        <w:pStyle w:val="Normal"/>
        <w:bidi w:val="0"/>
        <w:jc w:val="left"/>
        <w:rPr/>
      </w:pPr>
      <w:r>
        <w:rPr/>
        <w:t>Если документы, соответствующие условиям депозитного договора, не были представлены Агенту по депонированию в соотвествии с согласованным сроком, депозит прекращается, а средства, которые хранились на депозите передаются обратно покупателю. Условия депозитного договора (Эскроу Соглашения) разрешают частичные платеж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роцедура транзакции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Клиенты, как покупатель так и продавец, представляет заявки на открытие специальных счетов у Эскроу Агента, в зависимости от условий их договора на покупку и продажу. Продавец открывает счет через Интернет на основании кода-приглашения от Эскроу агента, созданного покупателем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Эскроу Агент готовит депозитный договор, в соответствии с инструкциями Клиентов, который подписываетя покупателем, продавцом и агентом по депозитам (Эскроу Агентом)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. Покупатель перечисляет сумму, указанную в депозитном договоре, (основываясь на договоре купли и продажи) либо продавцу (Пункт 4) либо агенту по депонированию (Пункт 5)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4. </w:t>
      </w:r>
      <w:r>
        <w:rPr>
          <w:u w:val="single"/>
        </w:rPr>
        <w:t>Метод первый:</w:t>
      </w:r>
      <w:r>
        <w:rPr/>
        <w:t xml:space="preserve"> покупатель осуществляет платеж непосредственно на счет продавца у агента по условному депонированию, в виде специального возвратного автоматического электронного аккредитива, сохраняя у себя пароль для открытия этого аккредитива. По существу это не есть стандартный банковский аккредитив, а перевод средств с их блокированием на счете получателя, что напоминает функции возвратного аккредитива. Если продавец выполняет условия соглашения о покупке и продаже, то покупатель отправляет продавцу пароль, чтобы открыть аккредитив. Продавец открывает аккредитив, используя пароль и начинает использовать полученную оплату. Если действия продавца и их результат не соответствует условиям договора о продаже и покупке, Эскроу Агент возвращает платеж покупателю. В случае споров между покупателем и продавцом Эскроу Агент действует как арбитр при разрешение их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u w:val="single"/>
        </w:rPr>
        <w:t>Метод второй:</w:t>
      </w:r>
      <w:r>
        <w:rPr/>
        <w:t xml:space="preserve"> после транзакции продавец представляет документы, указанные в договоре на покупку и продажу агенту по депонированию, и обе стороны продавец и покупатель представляют копии (сканы) договора на покупку и продажу. Если эти документы соответствуют условиям депозитного договора (Эскроу Соглашения), Эскроу Агент допустит перевод платежа продавц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Мы предоставляем бесплатно поддержку по вопросам проведения Экскроу рассчета всем нашим клиентам, помогаем в проведении трансакций, если возникают трудности или непонимание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89865</wp:posOffset>
            </wp:positionV>
            <wp:extent cx="1055370" cy="105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1:41Z</dcterms:created>
  <dc:creator/>
  <dc:description/>
  <dc:language>en-US</dc:language>
  <cp:lastModifiedBy/>
  <dcterms:modified xsi:type="dcterms:W3CDTF">2021-05-23T21:20:50Z</dcterms:modified>
  <cp:revision>16</cp:revision>
  <dc:subject/>
  <dc:title/>
</cp:coreProperties>
</file>