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bidi w:val="0"/>
        <w:spacing w:before="0" w:after="0"/>
        <w:ind w:left="0" w:right="0" w:hanging="0"/>
        <w:jc w:val="left"/>
        <w:rPr>
          <w:rFonts w:ascii="Times;Times New Roman" w:hAnsi="Times;Times New Roman" w:cs="Times;Times New Roman"/>
          <w:b w:val="false"/>
          <w:b w:val="false"/>
          <w:i w:val="false"/>
          <w:i w:val="false"/>
          <w:caps w:val="false"/>
          <w:smallCaps w:val="false"/>
          <w:color w:val="000000"/>
          <w:spacing w:val="0"/>
          <w:sz w:val="16"/>
          <w:u w:val="single"/>
        </w:rPr>
      </w:pPr>
      <w:r>
        <w:rPr>
          <w:rFonts w:cs="Times;Times New Roman" w:ascii="Times;Times New Roman" w:hAnsi="Times;Times New Roman"/>
          <w:b w:val="false"/>
          <w:i w:val="false"/>
          <w:caps w:val="false"/>
          <w:smallCaps w:val="false"/>
          <w:color w:val="000000"/>
          <w:spacing w:val="0"/>
          <w:sz w:val="16"/>
          <w:u w:val="single"/>
        </w:rPr>
        <w:t>Ukrainian</w:t>
      </w:r>
    </w:p>
    <w:p>
      <w:pPr>
        <w:pStyle w:val="TextBody"/>
        <w:widowControl/>
        <w:bidi w:val="0"/>
        <w:spacing w:before="0" w:after="0"/>
        <w:ind w:left="0" w:right="0" w:hanging="0"/>
        <w:jc w:val="left"/>
        <w:rPr>
          <w:rFonts w:ascii="Times New Roman;serif" w:hAnsi="Times New Roman;serif" w:cs="Times New Roman;serif"/>
          <w:b w:val="false"/>
          <w:b w:val="false"/>
          <w:i w:val="false"/>
          <w:i w:val="false"/>
          <w:caps w:val="false"/>
          <w:smallCaps w:val="false"/>
          <w:color w:val="000000"/>
          <w:spacing w:val="0"/>
          <w:sz w:val="16"/>
          <w:u w:val="single"/>
        </w:rPr>
      </w:pPr>
      <w:r>
        <w:rPr>
          <w:rFonts w:cs="Times New Roman;serif" w:ascii="Times New Roman;serif" w:hAnsi="Times New Roman;serif"/>
          <w:b w:val="false"/>
          <w:i w:val="false"/>
          <w:caps w:val="false"/>
          <w:smallCaps w:val="false"/>
          <w:color w:val="000000"/>
          <w:spacing w:val="0"/>
          <w:sz w:val="16"/>
          <w:u w:val="single"/>
        </w:rPr>
        <w:t>URL: www.vrmt.us</w:t>
      </w:r>
    </w:p>
    <w:p>
      <w:pPr>
        <w:pStyle w:val="TextBody"/>
        <w:widowControl/>
        <w:bidi w:val="0"/>
        <w:spacing w:before="0" w:after="0"/>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18"/>
        </w:rPr>
        <w:t>©</w:t>
      </w:r>
      <w:r>
        <w:rPr>
          <w:rFonts w:cs="Times;Times New Roman" w:ascii="Times;Times New Roman" w:hAnsi="Times;Times New Roman"/>
          <w:b w:val="false"/>
          <w:i w:val="false"/>
          <w:caps w:val="false"/>
          <w:smallCaps w:val="false"/>
          <w:color w:val="000000"/>
          <w:spacing w:val="0"/>
          <w:sz w:val="18"/>
        </w:rPr>
        <w:t> </w:t>
      </w:r>
      <w:r>
        <w:rPr>
          <w:rFonts w:cs="Liberation          Serif;Times New Roman" w:ascii="Liberation          Serif;Times New Roman" w:hAnsi="Liberation          Serif;Times New Roman"/>
          <w:b w:val="false"/>
          <w:i w:val="false"/>
          <w:caps w:val="false"/>
          <w:smallCaps w:val="false"/>
          <w:color w:val="000000"/>
          <w:spacing w:val="0"/>
          <w:sz w:val="18"/>
        </w:rPr>
        <w:t>Everything Matters, Inc., 2021, All right</w:t>
      </w:r>
      <w:r>
        <w:rPr>
          <w:rFonts w:cs="Liberation Serif;Times New Roman" w:ascii="Liberation Serif;Times New Roman" w:hAnsi="Liberation Serif;Times New Roman"/>
          <w:b w:val="false"/>
          <w:i w:val="false"/>
          <w:caps w:val="false"/>
          <w:smallCaps w:val="false"/>
          <w:color w:val="000000"/>
          <w:spacing w:val="0"/>
          <w:sz w:val="18"/>
        </w:rPr>
        <w:t>s</w:t>
      </w:r>
      <w:r>
        <w:rPr>
          <w:rFonts w:cs="Times;Times New Roman" w:ascii="Times;Times New Roman" w:hAnsi="Times;Times New Roman"/>
          <w:b w:val="false"/>
          <w:i w:val="false"/>
          <w:caps w:val="false"/>
          <w:smallCaps w:val="false"/>
          <w:color w:val="000000"/>
          <w:spacing w:val="0"/>
          <w:sz w:val="18"/>
        </w:rPr>
        <w:t> </w:t>
      </w:r>
      <w:r>
        <w:rPr>
          <w:rFonts w:cs="Liberation          Serif;Times New Roman" w:ascii="Liberation          Serif;Times New Roman" w:hAnsi="Liberation          Serif;Times New Roman"/>
          <w:b w:val="false"/>
          <w:i w:val="false"/>
          <w:caps w:val="false"/>
          <w:smallCaps w:val="false"/>
          <w:color w:val="000000"/>
          <w:spacing w:val="0"/>
          <w:sz w:val="18"/>
        </w:rPr>
        <w:t>reserved</w:t>
      </w:r>
    </w:p>
    <w:p>
      <w:pPr>
        <w:pStyle w:val="TextBody"/>
        <w:bidi w:val="0"/>
        <w:spacing w:lineRule="auto" w:line="276" w:before="0" w:after="140"/>
        <w:jc w:val="left"/>
        <w:rPr/>
      </w:pPr>
      <w:r>
        <w:rPr/>
        <w:br/>
      </w:r>
    </w:p>
    <w:p>
      <w:pPr>
        <w:pStyle w:val="Normal"/>
        <w:bidi w:val="0"/>
        <w:jc w:val="left"/>
        <w:rPr/>
      </w:pPr>
      <w:r>
        <w:rPr/>
      </w:r>
    </w:p>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t>Питання, які часто задавали Покупці</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Чи є ескроу розрахунки чимсь новим якого раніше не було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Ескроу розрахунки не є щось нове. Людство ними користується більше сотні років. І отримує від них впевненість у захисті об'єктів купівлі-продажу та інтересів приймаючих участь в угодах сторін. Збільшіть свій прибуток і зменшите свої ризики і втрати. Поділіться цією інформацією зі своїми діловими партнерами, так як гроші це інструмент колективного застосування і використання.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Як ескроу розрахунок виглядає в порівнянні з оплатою дебетними чи кредитними картами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Екскроу розрахунок дуже нагадує розрахунок кредитними або дебетними банківськими картами. І якщо при використанні кредитних карт платіжні операції проходять в рамках устанавленних банком лімітів, а трансакції понад 500 доларів блокуються до моменту проходження спеціальної верифікації та ідентифікації платника, то екскроу операції Ви проводите вільно і ескроу агент в них участі не бере до того моменту, поки одна зі сторін угоди не поскаржиться на те чи інше обмеження її прав чи порушення умов торгового контракту.</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Що собою являє тристоронній депозитний контракт або ескроу угода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w:t>
      </w:r>
      <w:r>
        <w:rPr>
          <w:rFonts w:cs="Times New Roman" w:ascii="Times New Roman" w:hAnsi="Times New Roman"/>
          <w:b w:val="false"/>
          <w:i w:val="false"/>
          <w:caps w:val="false"/>
          <w:smallCaps w:val="false"/>
          <w:color w:val="000000"/>
          <w:spacing w:val="0"/>
          <w:sz w:val="24"/>
          <w:szCs w:val="24"/>
        </w:rPr>
        <w:t>Продавець, покупець і агент по депонуванню укладають депозитний договір (Ескроу Угода), який описує природу угоди, суму, умови оплати, терміни і т. д. Що стосується депозиту, в тому числі його виплати, Ескроу Агент діє виключно на підставі депозитного договору ( ескроу угоди).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Депозитний договір (Ескроу Угода) визначає час, протягом якого покупець переказує кошти Агенту по депонуванню, передану суму, визначає хто оплачує послуги з обслуговування клієнтів Екскроу Агента і в якій мірі.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Депозит - це строковий депозит, тобто продавець повинен представити документи Агенту по депонуванню, доводячи виконання умов, зазначених в депозитному договорі (Ескроу Угоді) з узгодженою датою. Потім Екскроу Агент виплатить відповідну суму покупцеві.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Якщо документи, що відповідають умовам депозитного договору, не були представлені Агенту по депонуванню у відповідності з узгодженим терміном, депозит припиняється, а кошти, які зберігалися на депозиті передаються назад покупцеві. Умови депозитного договору (Ескроу Угоди) дозволяють часткові платежі.</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Яка ціль досягається в ескроу розрахунках сторонами таких розрахунків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За допомогою депозиту умовного депонування покупець і продавець управляють ризиком, який полягає у тому, що один з них виконує умови, але інший не виконує. Щоб управляти ризиками, кошти покупця депонуються у агента по умовному депонуванню, який виплатить суму депозиту продавцеві відповідно до раніше погоджених умов. Виплата коштів з екскроу депозиту здійснюється після виконання умов, встановлених в угоді по депонуванню (Ескроу Угоди).</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Яка інформація про розрахунок з використання ескроу рахунків потрапляє до податкових або фіскальних органів сторін які користуються ескроу розрахунками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Ескроу агент не має ніяких зобов'язань перед фіскальними органами будь-якої країни і не надає їм інформації про здійснені угоди. Оплата готівкою завжди поступається перед ескроу розрахунками по надійності угод, так як має в десятки разів більше ризиків для кожної зі сторін торгової оперции.</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Хочу купити певні активи (товари, нерухомість, автотранспорт), як це практично зробити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Все залежить від кінцевих цілей Вашого Продавця. Він може продавати так само, як Він робив це раніше і заробляти стільки ж само скільки Він і раніше заробляв. Він також може продати більше і відповідно заробити більше, якщо буде використовувати в торгівлі додаткові способи продаж або додаткові канали продажу. Саме вони і принесуть Продавцю додаткові об’єми реалізації і додатковий прибуток. Ми пропонуємо використовувати Продавцям захищені методи продажу товарів та послуг. Захист полягає в тому, що всі учасники торгової операції ніколи не втратять нічого з того, чим вони володіють. Щоб купити потрібні Вам товари, Вам потрібно просто скористатись нашими послугами захищеної від втрат торгівлі і купляти все  при нашому посередництві. "Покупець завжди правий" - гласить відома у всьому світі мудрість. Тому Ви, як Покупець, запропонуйте Продавцю ознайомитись з методикою захищеної від втрат торгівлі (що викледена на сторінках інтернет ресурсу www.vrmt.us), яка не лише дасть Вам реальну можливысть придбати активи за отримані від нас кредитні ресурси, а також дозволить Продавцю продати більше і заробити більше. І ми, як посередник, Вам гарантуємо всесторонній захист кожної торгової операції не залежно від того, в якій точці світу чи в якій країні знаходитись буде ваш Продавець.</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Важливо !!! Пропонуючи Продавцю ознайомлення з захищеною методикою продажу через ескроу рахунки Ескроу Агента, зверніть увагу на те, щоб це питання Ви обговорювали з людиною, яка має відповідні права і повноваження приймати рішення, стосовно методів розрахунку з Покупцями не на рівні касира, чи рядового економіста, а на рівні акціонера, чи прямого ставленика акціонерів компанії, з якою Ви ведете переговори про покупку. Так потрібно поступати тому, що акціонери і їх ставленики - це єдині управлінці, дохід яких напряму залежитьвід об'ємів реалізації, а не від посадових інструкцій і посадового окладу. Не майте справу з регіональними керівниками, яким доводяться інструкції від вище стоящої організації і вони в жоден спосіб не мають можливості від цих інструкцій відійти навіть на крок. Вони не самостійні в прийнятті рішень і не слід від них очікувати, що вони серйозно розглянуть Вашу пропозицію і відреагують на неї. Пам'ятайте, що в сучасниї умовах на всю країну може бути лише один центр якоїсь компанії, фірми, корпорації, який і приймає доленосні для компанії рішення і саме з ним слід вести переговори,а не з касиром Катьою, не з головним Бухгалтером філіалу чи Менеджером по продажах. Це все круглі нулі без будь яких реальних прав і впливу на прийняття рішення щодо вашої пропозиції.</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Крім того пам'ятайте, що чим більшу партію товарів Ви плануєте купити або чим більш дорогий одиночний товар, тим більше шансів у Вас договоритись, так як розмір доходу від вашої пропозиції напряму і безпосередньо визначає успіх у справі покупки, успіх і шанси домовитись взагалі. А посилання Продавця на труднощі виплати заробітної плати при отриманні оплати по ескроу розрахунку не можна вважати серйозним аргументом, а скоріше це надумана причина відмовитись, так як зарплата не становить 100% видатків фірми Продавця, а інші активи вона може придбати і через Ескроу транзакцію з використанням заплачених Вами коштів. Важливо, щоб фірма Продавця хоть щось робила для того, щоб заробити більше, а коли такого стремління немає, немає ніяких конкретних кроків в цьому напрямку, то і результатів очікувати не приходиться.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Ви звертаєтесь з пропозицією, яка є новою для даного конкретного Продавця. І тут не важливо хороша вона чи погана. Важливо те, що вона не була відома раніше, і тому слід очікувати опір, такий же який ми отримуєм до всього нового. Але після переосмислення Продавець повинен згодитись на те, що збільшує його дохід, так як це ціль його діяльності. І щоб саме так трапилось, Вам необхідно звернутись в відповідний час, в відповідному місці і до властивої особи і Ваш успіх гарантовано природою бізнесу Продавця і дохідністю Вашої пропозиції.</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Куди потрібно прибути приїхати чи прилетіти щоб відкрити рахунок у вас, як ескроу агента для здійснення ескроу розрахунків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Якщо Ви здійснювали покупки на таких відомих торгових майданчиках як AliExpress, Amazon, Dhgates, Ebay, Allegro, OLX і безлічі інших і робили проплату за товар через ці платформи, то Ви вже користувалися раніше екскроу розрахунком, так як ці платформи є посередником в торгових операціях користувачів цих платформ. Але ніхто з користувачів цих платформ не летів до Америки або Китаю щоб відкрити на них рахунок. Аналогічно працює і наша платформа - Ви маєте можливість користуватися нашими послугами аналогічно через інтернет. На сьогодні важко знайти людину, яка ніколи в житті не користувався екскроу розрахунками.</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У світі є десятки ескроу агентів а можливо і сотні . які ваші переваги в порівнянні з іншими ескроу агентами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w:t>
      </w:r>
      <w:r>
        <w:rPr>
          <w:rFonts w:cs="Times New Roman" w:ascii="Times New Roman" w:hAnsi="Times New Roman"/>
          <w:b w:val="false"/>
          <w:i w:val="false"/>
          <w:caps w:val="false"/>
          <w:smallCaps w:val="false"/>
          <w:color w:val="000000"/>
          <w:spacing w:val="0"/>
          <w:sz w:val="24"/>
          <w:szCs w:val="24"/>
        </w:rPr>
        <w:t>Наші переваги</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1. Ваші активи мають 100% захист від втрат в угодах купівлі-продажу. Не може бути такого, щоб Ви заплатили, а куплені активи не отримали. Таких гарантій не дасть Вам ні один альтернативний метод розрахунків ні кредитні карти, ні акредитиви ні інші.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2. Якщо не вистачає грошей щоб що-небудь купити в ескроу розрахунку, то є можливість прокредитуватися Жоден інший Екскроу агент такої можливості не надає.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3. Кредит Ви можете отримати теоретично при будь-якому кредитному рейтингу, якщо зможете довести можливість погашення кредиту і виплату по ньому відсотків.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4. Кредитні ставки навіть в 10 разів нижчі, ніж в деяких країнах Східної Європи.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5. Надаються міжнародні кредити покупцеві, що є рідкістю.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6. Кредити видаються з самозабезпеченням - Вам не потрібно шукати заставу, не потрібно кілька років працювати на обороти, щоб показати в банку під час подачі заявки на кредит.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7. Захист кредитів і активів покупців і продавців здійснюємо ми за наш рахунок протягом всього періоду їх використання.</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Скажіть навіщо мені ви як посередник якщо я довіряю продавцю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Якщо Ви довіряєте продавцю, то ви можете провести торгову операцію (купити) і без нас.  Якщо Ви купували до цього часу, то Ви так і поступали, купуючи товари без нас.  І таким чином Вас обслужили всі, кому Ви довіряли і хто мав товари, щоб розрахуватись з Вами за заплачені Вами власні кошти.  Ті товари, на які Вам не вистачало коштів Ви придбати не змогли і залишились без них. Для придбання деяких з куплених Вами товарів Ви отримували кредити у банках чи інших кредитних установах.  Але не на всі товари, які б Ви хотіли придбати була можливість такі кредити отримати. Це могло бути в силу того, що певні кредитори вважали що у Вас незадовільна кредитна історія, а можливо у Вас була новостворена копанія без історії грошових впливів, а могло бути й таке, що Ваша дохідність не задовільняла кредитора. Не виключено також, що у Вас взагалі не було ніякої застави щоб бути в стані гарантувати нею повернення кредиту. В усіх вищеперелічених випадках Ви не змогли б отримати кредит і не змогли б придбати так необхідні Вам товари, нерухомість чи інші активи. Захищений метод покупок через Ескроу рахунок захищає також кредит і кредитора.  Кредитор більш охоче в такому випадку кредитує навіть без застави.  Отже Ви, як Покупець, матимете більше коштів, Ваша купівельна спроможність зросте і тому Ви зможете більше придбати товарів. Тому з нами як з посередником Ви придбаєте більше, так як завдяки нашому захисту, який автоматично захищає не тільки Ваші торгові операції, а і кредитора Ви отримаєте більше товарів вже і зараз.</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Що таке перехрестне забезпечення позик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w:t>
      </w:r>
      <w:r>
        <w:rPr>
          <w:rFonts w:cs="Times New Roman" w:ascii="Times New Roman" w:hAnsi="Times New Roman"/>
          <w:b w:val="false"/>
          <w:i w:val="false"/>
          <w:caps w:val="false"/>
          <w:smallCaps w:val="false"/>
          <w:color w:val="000000"/>
          <w:spacing w:val="0"/>
          <w:sz w:val="24"/>
          <w:szCs w:val="24"/>
        </w:rPr>
        <w:t>Ви, ймовірно, вже знайомі з концепцією заставної позики. Одним із прикладів забезпеченої позики є іпотека. При іпотеці ваш будинок стає запорукою кредитора. Якщо ви не зможете погасити позику відповідно до домовленості, кредитор має право забрати актив (в даному випадку ваш будинок) і продати його комусь іншому, щоб спробувати відшкодувати свої збитки.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Вимоги до забезпечення за забезпеченими бізнес-кредитами можуть варіюватися від кредитора до кредитора. Деякі можуть зажадати від вас розмістити активи, якими володіє ваш бізнес. Інші можуть захотіти, щоб ви вклали особисті активи. З іншого боку, якщо ви позичаєте гроші на покупку великогабаритного устаткування, саме устаткування може служити заставою.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Перехресне забезпечення трохи відрізняється. Іноді кредитор може потребувати або хотіти, щоб ви заклали більш як один тип забезпечення (також званого забезпечувальним відсотком) для забезпечення позички для вашого бізнесу. Сюди можуть входити бізнес-активи, особисті активи або їх комбінація.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Однак термін «перехресне забезпечення» може також використовуватися для опису іншої поширеної практики кредитування. Якщо ви неодноразово закладаєте один актив в якості забезпечення для забезпечення існуючої позики, а також додаткового фінансування, це також називається перехресним забезпеченням.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Ці позики мають так званий резерв на перехресний дефолт. Якщо ви не сплачуєте одну з позик, ви не виконуєте своїх зобов'язань за всіма кредитами, які використовують один і той же актив в якості забезпечення. Банки можуть пропонувати позики з перехресним забезпеченням, але вони частіше зустрічаються у кредитних спілок.</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 xml:space="preserve">Запитання: </w:t>
      </w:r>
      <w:r>
        <w:rPr>
          <w:rFonts w:cs="Times New Roman" w:ascii="Times New Roman" w:hAnsi="Times New Roman"/>
          <w:sz w:val="24"/>
          <w:szCs w:val="24"/>
        </w:rPr>
        <w:t>Що таке позики з недостатнім забезпеченням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w:t>
      </w:r>
      <w:r>
        <w:rPr>
          <w:rFonts w:cs="Times New Roman" w:ascii="Times New Roman" w:hAnsi="Times New Roman"/>
          <w:b w:val="false"/>
          <w:i w:val="false"/>
          <w:caps w:val="false"/>
          <w:smallCaps w:val="false"/>
          <w:color w:val="000000"/>
          <w:spacing w:val="0"/>
          <w:sz w:val="24"/>
          <w:szCs w:val="24"/>
        </w:rPr>
        <w:t>Позика з недостатнім забезпеченням - це будь-яка позика, яка не в повному обсязі забезпечена. Тобто, якби по кредиту стався дефолт, застава не повністю покривла би основну суму. Хоча концепція позичок з недостатнім забезпеченням може викликати деякі питання і побоювання, вона задумана таким чином, щоб захистити інтереси як позичальника, так і кредитора.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Позики з недостатнім забезпеченням можуть бути надані через делегування кредитів. Делегування кредитів можна пояснити гіпотетичним сценарієм між Мері і Семом.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Припустимо, Мері внесла 100 000 доларів США на кредитну платформу DeFi (платформи децентралізованих фінансів), яка надає позики з недостатнім забезпеченням. Мері могла б використовувати платформу DeFi, щоб позичити всю суму з використанням забезпечених кредитів іншим користувачам платформи DeFi і отримати гарну віддачу від своїх інвестицій. Однак Сему потрібна термінова фінансова підтримка, а Сем добре відомий Мері і вона йому довіряє.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Отже, щоб допомогти Сему, який не може отримати заставу для санкціонування своєї позики, Мері допомагає йому з позикою з недостатнім забезпеченням.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Для цього Мері доведеться передати свій кредит конкретному позичальнику, в даному випадку Сему. І як тільки Мері делегує свій кредит, Сем може використовувати платформу DeFi для отримання кредиту без внесення застави.</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Що таке самозабезпечувані кредити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w:t>
      </w:r>
      <w:r>
        <w:rPr>
          <w:rFonts w:cs="Times New Roman" w:ascii="Times New Roman" w:hAnsi="Times New Roman"/>
          <w:b w:val="false"/>
          <w:i w:val="false"/>
          <w:caps w:val="false"/>
          <w:smallCaps w:val="false"/>
          <w:color w:val="000000"/>
          <w:spacing w:val="0"/>
          <w:sz w:val="24"/>
          <w:szCs w:val="24"/>
        </w:rPr>
        <w:t>Деякі типи бізнес-позик не вимагають від власника бізнесу надання застави, тому що позика є «самозабезпеченою».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У цих кредитах актив, який ви купуєте або берете в борг, сам виступає в якості забезпечення.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Наприклад, фінансування обладнання - це коли ви отримуєте кошти для покупки нового обладнання (автомобіля, важкої техніки і т. д.). У цьому випадку частина обладнання виступає в якості застави - якщо ви не виконуєте свої зобов'язання, кредитор конфіскує обладнання, і, поки ви повернетеся до вихідної точки, ви не втратите ніякі інші активи в процесі.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Те ж саме стосується фінансування рахунків-фактур, коли ви позичаєте гроші під непогашений рахунок від простроченого платежу клієнта, або фінансування запасів, коли ви позичаєте гроші для покупки великої кількості товарно-матеріальних запасів. У кожному разі кредитор може при необхідності запросити відповідний рахунок-фактуру чи товарно-матеріальні запаси.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Ці форми фінансування є досить доступними (оскільки застава вбудована в позику, процентні ставки нижче) і відповідальними (бо в разі дефолту інші основні активи вашого бізнесу не піддаються ризику).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Зворотною стороною є те, що вони обмежені за обсягом, тому що вони вимагають, щоб у вас була певна потреба у фінансуванні (наприклад, нове обладнання або розрив грошового потоку, викликаний повільно розраховуючимся клієнтом). Але якщо вам потрібен простий спосіб отримати бізнес-кредит з низьким рівнем ризику, позики з самозабезпеченням - відмінний варіант.</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Якою є процедура ескроу транзакцій як саме вони здійснюються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w:t>
      </w:r>
      <w:r>
        <w:rPr>
          <w:rFonts w:cs="Times New Roman" w:ascii="Times New Roman" w:hAnsi="Times New Roman"/>
          <w:b w:val="false"/>
          <w:i w:val="false"/>
          <w:caps w:val="false"/>
          <w:smallCaps w:val="false"/>
          <w:color w:val="000000"/>
          <w:spacing w:val="0"/>
          <w:sz w:val="24"/>
          <w:szCs w:val="24"/>
        </w:rPr>
        <w:t>Процедура транзакції.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1. Клієнти, як покупець так і продавець, представляють заявки на відкриття спеціальних рахунків у Ескроу Агента, в залежності від умов їх договору на покупку і продаж. Продавець відкриває рахунок через Інтернет на підставі коду-запрошення від Ескроу агента, створеного покупцем.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2. Ескроу Агент готує депозитний договір, відповідно до інструкцій Клієнтів, який подписується покупцем, продавцем і агентом по депозитах (Ескроу Агентом).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3. Покупець перераховує суму, зазначену в депозитному договорі, (грунтуючись на договорі купівлі і продажу) або продавцеві (Пункт 4) або агенту по депонуванню (Пункт 5).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4. Метод перший: покупець здійснює платіж безпосередньо на рахунок продавця у агента по умовному депонуванню, у вигляді спеціального поворотного автоматичного електронного акредитива, зберігаючи у себе пароль для відкриття цього акредитива. По суті це не є стандартний банківський акредитив, а переказ коштів з їх блокуванням на рахунку одержувача, що нагадує функції поворотного акредитива. Якщо продавець виконує умови угоди про покупку і продаж, то покупець відправляє продавцеві пароль, щоб відкрити акредитив. Продавець відкриває акредитив, використовуючи пароль і починає використовувати отриману оплату. Якщо дії продавця і їх результат не відповідає умовам договору про продаж і купівлю, Ескроу Агент повертає платіж покупцеві. У разі суперечок між покупцем і продавцем Ескроу Агент діє як арбітр при урегулюванні їх. </w:t>
      </w:r>
      <w:r>
        <w:rPr>
          <w:rFonts w:cs="Times New Roman" w:ascii="Times New Roman" w:hAnsi="Times New Roman"/>
          <w:sz w:val="24"/>
          <w:szCs w:val="24"/>
        </w:rPr>
        <w:br/>
      </w:r>
      <w:r>
        <w:rPr>
          <w:rFonts w:cs="Times New Roman" w:ascii="Times New Roman" w:hAnsi="Times New Roman"/>
          <w:b w:val="false"/>
          <w:i w:val="false"/>
          <w:caps w:val="false"/>
          <w:smallCaps w:val="false"/>
          <w:color w:val="000000"/>
          <w:spacing w:val="0"/>
          <w:sz w:val="24"/>
          <w:szCs w:val="24"/>
        </w:rPr>
        <w:t>5. Метод другий: після транзакції продавець подає документи, зазначені в договорі на покупку і продаж агенту по депонуванню, і обидві сторони продавець і покупець представляють копії (скани) договору на покупку і продаж. Якщо ці документи відповідають умовам депозитного договору (Ескроу Угоди), Ескроу Агент допустить переказ платежу продавцю.</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Для яких видів трансакцій застосовуються ескроу депозити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Ескроу депозити використовуються для транзакцій купівлі-продажу, об'єкт яких (актив) є рухомим або нерухомим майном, претензіями, цінними паперами і т.д. Цей депозит гарантує, що якщо продавець виконав свої зобов'язання (наприклад, передав активи покупцеві) і письмово це оформив, Ескроу Агент виплатить кошти з депозиту продавцю.</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Скільки коштує провести захищену транзакцію через ескроу рахунки ? скільки я при цьому маю заплатити ескроу агенту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Ми надаємо екскроу захист торгових угод ПОВНІСТЮ БЕЗКОШТОВНО. Навіщо ризикувати товаром або грошима, навіщо наймати охоронців або інкасаторів і нести витрати з цим пов'язані, якщо ми надамо Вам адекватний захист в будь-яких торгових операціях за наш рахунок в комплексному пакеті обслуговування Вас, як користувача наших кредитних коштів незалежно чи є Ви позичальником або звичайним продавцем товарів або послуг.</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Чи зможе Продавець отримати оплату за проданий мені товар захищеним методом в готівці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Всі Ескроу рахунки в світі є рахунками для безготівкових операцій.  І якщо для Ескроу розрахунку покупець використовув власні кошти, то Продавець без жодних обмежень зможе їх перевести (переказати) в любий банк світу і в ньому отримати готівку. Якщо Ви як покупець заплатили Продавцю кредитними грішми, які отримали у банку своєї країни, то ситуація аналогічна і немає жодної перешкоди щоб отримати готівкові кошти.  Якщо ж Вами Продавцю було заплачено із використанням коштів, які були отримані Вами, як самозабезпечений, недозабезпечений чи перехрестний кредит, то отримати готівку безпосередньо після продажу у банкоматі чи в банку Продавцю не вдасться.  Щоб отримати готівку у цьому випадку Продавець за виручені кошти повинен придбати будь-який актив і реалізувати його за готівку на вільному ринку чи за рахунок безготівкового розрахунку, в якому оплата проводилась власними коштами чи за рахунок кредиту місцевого банку і тоді отримати готівку в банкоматі чи місцевому банку.  Наприклад, Продавець купив товар за 100 доларів, а продав через захищений Ескроу рахунок за 200 доларів.  На отримані кошти Продавець купує товару на 200 доларів через ескроу захищену покупку і продає знову без використання ескроу розрахунку за 400 доларів і ці 400 доларів отримуєте готівкою в банкоматі чи в любому банку.</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Як саме купляти ви б мені могли порадити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 xml:space="preserve">Відповідь: </w:t>
      </w:r>
      <w:r>
        <w:rPr>
          <w:rFonts w:cs="Times New Roman" w:ascii="Times New Roman" w:hAnsi="Times New Roman"/>
          <w:sz w:val="24"/>
          <w:szCs w:val="24"/>
        </w:rPr>
        <w:t>Купуйте по-сучасному, купуйте не побоюючись, купуйте без жодного переживання за втрати, так як Ви від них надійно захищені. Якщо Ви підприємець, розширте свій торговий оборот за рахунок збільшення продаж по ескроу операціях, купуючи більше товарів на продаж за рахунок нашого кредитування Вашого бізнесу. Ознайомте Ваших ділових партнерів і постачальників з можливістю здійснювати захищені ескроу угоди і з можливістю збільшення обсягів продаж за рахунок покупки від постачальників купівлею-продажем і розрахунком по екскроу рахунках, вручивши їм копію даного буклету або давши посилання на наш сайт в інтернеті (www.vrmt.us). Якщо Ви самі не подбаєте про збільшення вашої купівельної спроможності, про збільшення Вашої платіжеспроможності, про ріст Ваших торгових обсягів продажів і збільшення Вашого обороту (якщо Ви підприємець !) - ніхто це не зробить за Вас.</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Де я можу отримати додаткову інформацію при необхідності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Більш детальну інформацію Ви можете отримати у ескроу Агента, Кредитної установи або Покупця, який вже має досвід здійснення ескроу операцій або у всіх разо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Адреси в інтернеті Ескроу агента - https://www.eurostandardbank.com, Кредитора www.globstarclub.org</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Чи є ескроу розрахунки легальними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Екскроу розрахунки не заборонені законодавством жодної держави в світі. Тобто вони є абсолютно легальними.</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Які основні переваги має захищений метод покупки через ескроу рахунок ескроу агента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Ви можете здійснювати угоду купівлі поодинці, незалежно від суми угоди і не залежно від того, що саме ви купуєте. Ви можете цим захищеним екскроу механізмом робити передоплату, не турбуючись про те, що у Вас заберуть гроші і не передадуть Вам товар чи інший актив. Не залежно в якому місті чи країні буде знаходиться продавець, Ви надійно захищені в угоді. При неотриманні передбаченого договором товару або активу Вам 100% Ваших оборотних коштів будуть повернуті на Ваш рахунок ескроу агентом. В угоді Вам не потрібні охоронці, свідки і інші сторонні учасники, до послуг яких зазвичай вдаються при здійсненні розрахунків готівкою. Ми потурбувалися про Ваш спокій і захист Ваших майнових інтересів, захист наших кредитних коштів і захист інтересів всіх, хто буде ними користуватися і покупців і продавців.</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Що я реально матиму якщо погоджусь на пропозицію купляти актив (товар, устаткування, послугу, інше) через ескроу рахунок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Погоджуючись на пропозицію захищеної покупки через ескроу рахунок, Ви маєте можливість купити Ваш актив вже сьогодні, прямо зараз, бути на 100% захищеними від ризиків щось втратити в угоді, сміливо здійснювати оплату Продавцеві і отримувати від нього його товар, нерухомість, катер, яхту, автомобіль або літак і таке інше. Крім того, якщо на покупку у Вас не вистачає грошей Ви маєте змогу отримати кредит без застави на здійснення бажаної покупки. І не має значення в якій країні Ви проживаєте, не має значення де фізично знаходиться продавець и його товар. У випадку незахищеної покупки у Вас такої змоги не було б, тому що від Вас вимагалась додатково застава як метод забезпечення Кредитора від ризику неповенення позики.</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Які відсотки платить позичальник який має використовувати кредити для покупки товарів чи послуг в захищених транзакціях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Позичальник, що має використовувати кредити для покупки товарів чи послуг в захищених транзакціях (Ескроу транзакції) платить досить низькі відсотки, які навіть є нижчими від тих, які сплачуються при отриманні кредитів під заставу або при іпотечних кредитах. Точна сума відсотків визначається індивідуально але в цілому відсоткова ставка є нижчою ніж 5% річних. Чим більша сума кредиту тим така ставка є нижчою і іноді досягає 2% в рік. Позичальники зазвичай досить задоволені такою низькою процентною ставко що приводить до росту іх кількості, призводень до збільшення обсягів продаж і до збільшення доходів продавця відповідно.</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Запитання:</w:t>
      </w:r>
      <w:r>
        <w:rPr>
          <w:rFonts w:cs="Times New Roman" w:ascii="Times New Roman" w:hAnsi="Times New Roman"/>
          <w:sz w:val="24"/>
          <w:szCs w:val="24"/>
        </w:rPr>
        <w:t xml:space="preserve"> Де можна знайти кредитора який без застави згоден кредитувати Покупця</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b/>
          <w:bCs/>
          <w:sz w:val="24"/>
          <w:szCs w:val="24"/>
          <w:u w:val="single"/>
        </w:rPr>
        <w:t>Відповідь:</w:t>
      </w:r>
      <w:r>
        <w:rPr>
          <w:rFonts w:cs="Times New Roman" w:ascii="Times New Roman" w:hAnsi="Times New Roman"/>
          <w:sz w:val="24"/>
          <w:szCs w:val="24"/>
        </w:rPr>
        <w:t xml:space="preserve"> У нас є список таких кредиторів які прокредитують Вас незалежно в якій країні ви знаходитес і не залежно від того яка у вас кредитна історія не залежно від того чи є в Вас застава і не залежно який кредитний рейтинг Ви маєте. Саме завдяки захищеним транзакціям таке кредитування є можливим. Ставши нашим клієнтом Ви зможете ознайомитись з ним.</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27940</wp:posOffset>
            </wp:positionH>
            <wp:positionV relativeFrom="paragraph">
              <wp:posOffset>132080</wp:posOffset>
            </wp:positionV>
            <wp:extent cx="882015" cy="882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015" cy="882015"/>
                    </a:xfrm>
                    <a:prstGeom prst="rect">
                      <a:avLst/>
                    </a:prstGeom>
                  </pic:spPr>
                </pic:pic>
              </a:graphicData>
            </a:graphic>
          </wp:anchor>
        </w:drawing>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auto"/>
    <w:pitch w:val="default"/>
  </w:font>
  <w:font w:name="Times New Roman">
    <w:altName w:val="serif"/>
    <w:charset w:val="01"/>
    <w:family w:val="roman"/>
    <w:pitch w:val="default"/>
  </w:font>
  <w:font w:name="Liberation Serif">
    <w:altName w:val="Times New Roman"/>
    <w:charset w:val="01"/>
    <w:family w:val="auto"/>
    <w:pitch w:val="default"/>
  </w:font>
  <w:font w:name="Liberation          Serif">
    <w:altName w:val="Times New Roman"/>
    <w:charset w:val="01"/>
    <w:family w:val="auto"/>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32:21Z</dcterms:created>
  <dc:creator/>
  <dc:description/>
  <dc:language>en-US</dc:language>
  <cp:lastModifiedBy/>
  <dcterms:modified xsi:type="dcterms:W3CDTF">2021-06-27T03:48:47Z</dcterms:modified>
  <cp:revision>10</cp:revision>
  <dc:subject/>
  <dc:title/>
</cp:coreProperties>
</file>