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spacing w:lineRule="atLeast" w:line="184" w:before="0" w:after="0"/>
        <w:ind w:left="0" w:right="0" w:hanging="0"/>
        <w:jc w:val="left"/>
        <w:rPr/>
      </w:pPr>
      <w:r>
        <w:rPr>
          <w:rFonts w:cs="Times;Times New Roman" w:ascii="Times;Times New Roman" w:hAnsi="Times;Times New Roman"/>
          <w:b w:val="false"/>
          <w:i w:val="false"/>
          <w:caps w:val="false"/>
          <w:smallCaps w:val="false"/>
          <w:color w:val="000000"/>
          <w:spacing w:val="0"/>
          <w:sz w:val="18"/>
          <w:u w:val="single"/>
        </w:rPr>
        <w:t>Russian</w:t>
        <w:br/>
      </w:r>
      <w:r>
        <w:rPr>
          <w:rFonts w:cs="Times New Roman;serif" w:ascii="Times New Roman;serif" w:hAnsi="Times New Roman;serif"/>
          <w:b w:val="false"/>
          <w:i w:val="false"/>
          <w:caps w:val="false"/>
          <w:smallCaps w:val="false"/>
          <w:color w:val="000000"/>
          <w:spacing w:val="0"/>
          <w:sz w:val="20"/>
        </w:rPr>
        <w:t>URL: www.vrmt.us</w:t>
      </w:r>
    </w:p>
    <w:p>
      <w:pPr>
        <w:pStyle w:val="TextBody"/>
        <w:widowControl/>
        <w:bidi w:val="0"/>
        <w:spacing w:lineRule="atLeast" w:line="184" w:before="0" w:after="0"/>
        <w:ind w:left="0" w:right="0" w:hanging="0"/>
        <w:jc w:val="left"/>
        <w:rPr/>
      </w:pPr>
      <w:r>
        <w:rPr>
          <w:rFonts w:cs="Liberation Serif;Times New Roman" w:ascii="Liberation Serif;Times New Roman" w:hAnsi="Liberation Serif;Times New Roman"/>
          <w:b w:val="false"/>
          <w:i w:val="false"/>
          <w:caps w:val="false"/>
          <w:smallCaps w:val="false"/>
          <w:color w:val="000000"/>
          <w:spacing w:val="0"/>
          <w:sz w:val="18"/>
        </w:rPr>
        <w:t>©</w:t>
      </w:r>
      <w:r>
        <w:rPr>
          <w:rFonts w:cs="Times;Times New Roman" w:ascii="Times;Times New Roman" w:hAnsi="Times;Times New Roman"/>
          <w:b w:val="false"/>
          <w:i w:val="false"/>
          <w:caps w:val="false"/>
          <w:smallCaps w:val="false"/>
          <w:color w:val="000000"/>
          <w:spacing w:val="0"/>
          <w:sz w:val="18"/>
        </w:rPr>
        <w:t> </w:t>
      </w:r>
      <w:r>
        <w:rPr>
          <w:rFonts w:cs="Liberation          Serif;Times New Roman" w:ascii="Liberation          Serif;Times New Roman" w:hAnsi="Liberation          Serif;Times New Roman"/>
          <w:b w:val="false"/>
          <w:i w:val="false"/>
          <w:caps w:val="false"/>
          <w:smallCaps w:val="false"/>
          <w:color w:val="000000"/>
          <w:spacing w:val="0"/>
          <w:sz w:val="18"/>
        </w:rPr>
        <w:t>Everything Matters, Inc., 2021, All right reser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8"/>
          <w:szCs w:val="28"/>
        </w:rPr>
      </w:pPr>
      <w:r>
        <w:rPr>
          <w:b/>
          <w:bCs/>
          <w:sz w:val="28"/>
          <w:szCs w:val="28"/>
        </w:rPr>
        <w:t>Часто задаваемы вопросы покупателям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Являются ли эскроу расчеты чем-то новым которого раньше не было?</w:t>
      </w:r>
    </w:p>
    <w:p>
      <w:pPr>
        <w:pStyle w:val="Normal"/>
        <w:bidi w:val="0"/>
        <w:jc w:val="left"/>
        <w:rPr/>
      </w:pPr>
      <w:r>
        <w:rPr>
          <w:b/>
          <w:bCs/>
          <w:u w:val="single"/>
        </w:rPr>
        <w:t>Ответ:</w:t>
      </w:r>
      <w:r>
        <w:rPr/>
        <w:t xml:space="preserve"> Эскроу расчеты не есть нечто новое. Человечество ими пользуется больше сотни лет. И получает от них уверенность в защите объектов купли-продажи и интересов принимающих участие в сделках сторон. Увеличьте свою прибыль и уменьшите свои риски и потери. Поделитесь этой информацией со своими деловыми партнерами, так как деньги это инструмент коллективного применения и использования.</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 эскроу расчет выглядит по сравнению с оплатой дебетным или кредитными картами?</w:t>
      </w:r>
    </w:p>
    <w:p>
      <w:pPr>
        <w:pStyle w:val="Normal"/>
        <w:bidi w:val="0"/>
        <w:jc w:val="left"/>
        <w:rPr/>
      </w:pPr>
      <w:r>
        <w:rPr>
          <w:b/>
          <w:bCs/>
          <w:u w:val="single"/>
        </w:rPr>
        <w:t>Ответ:</w:t>
      </w:r>
      <w:r>
        <w:rPr/>
        <w:t xml:space="preserve"> Екскроу расчет очень напоминает расчет кредитной или дебетовой банковскими картами. И если при использовании кредитных карт платежные операции проходят в рамках устанавленних банком лимитов, а трансакции более 500 долларов блокируются до момента прохождения специальной верификации и идентификации плательщика, то екскроу операции Вы проводите свободно и эскроу агент в них не участвует до того момента, пока одна из сторон сделки не пожалуется на то или иное ограничение его прав или нарушение условий торгового контрак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собой представляет трехсторонний депозитный договор или эскроу соглашение ?</w:t>
      </w:r>
    </w:p>
    <w:p>
      <w:pPr>
        <w:pStyle w:val="Normal"/>
        <w:bidi w:val="0"/>
        <w:jc w:val="left"/>
        <w:rPr/>
      </w:pPr>
      <w:r>
        <w:rPr>
          <w:b/>
          <w:bCs/>
          <w:u w:val="single"/>
        </w:rPr>
        <w:t>Ответ:</w:t>
      </w:r>
      <w:r>
        <w:rPr/>
        <w:t xml:space="preserve"> Продавец, покупатель и агент по депонированию заключают депозитный договор (Эскроу Соглашение), который описывает природу сделки, сумму, условия оплаты, сроки и т. д. Что касается депозита, в том числе его выплаты, Эскроу Агент действует исключительно на основании депозитного договора ( эскроу соглашения).</w:t>
      </w:r>
    </w:p>
    <w:p>
      <w:pPr>
        <w:pStyle w:val="Normal"/>
        <w:bidi w:val="0"/>
        <w:jc w:val="left"/>
        <w:rPr/>
      </w:pPr>
      <w:r>
        <w:rPr/>
        <w:t>Депозитный договор (Эскроу Соглашение) определяет время, в течение которого покупатель переводит средства Агенту по депонированию, переданную сумму, определяет кто оплачивает услуги Екскроу Агента по обслуживанию клиентов и в какой степени.</w:t>
      </w:r>
    </w:p>
    <w:p>
      <w:pPr>
        <w:pStyle w:val="Normal"/>
        <w:bidi w:val="0"/>
        <w:jc w:val="left"/>
        <w:rPr/>
      </w:pPr>
      <w:r>
        <w:rPr/>
        <w:t>Депозит - это срочный депозит, то есть продавец должен представить документы Агенту по депонированию, доказывая выполнение условий, указанных в депозитном договоре (Эскроу Соглашении) с согласованной датой. Затем Екскроу Агент выплатит соответствующую сумму продавцу.</w:t>
      </w:r>
    </w:p>
    <w:p>
      <w:pPr>
        <w:pStyle w:val="Normal"/>
        <w:bidi w:val="0"/>
        <w:jc w:val="left"/>
        <w:rPr/>
      </w:pPr>
      <w:r>
        <w:rPr/>
        <w:t>Если документы, соответствующие условиям депозитного договора, не были представлены Агенту по депонированию в соответствии с согласованным сроком, депозит прекращается, а средства, которые хранились на депозите передаются обратно покупателю. Условия депозитного договора (Эскроу Соглашения) позволяют частичные платеж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ая цель достигается в эскроу расчетах сторонами таких расчетов?</w:t>
      </w:r>
    </w:p>
    <w:p>
      <w:pPr>
        <w:pStyle w:val="Normal"/>
        <w:bidi w:val="0"/>
        <w:jc w:val="left"/>
        <w:rPr/>
      </w:pPr>
      <w:r>
        <w:rPr>
          <w:b/>
          <w:bCs/>
          <w:u w:val="single"/>
        </w:rPr>
        <w:t>Ответ:</w:t>
      </w:r>
      <w:r>
        <w:rPr/>
        <w:t xml:space="preserve"> С помощью депозита условного депонирования покупатель и продавец управляют риском, который заключается в том, что один из них выполняет условия, но другой не выполняет. Чтобы управлять рисками, средства покупателя сдаются агенту по условному депонированию, который выплатит сумму депозита продавцу в соответствии с ранее согласованными условиями. Выплата средств с екскроу депозита осуществляется после выполнения условий, установленных в соглашении по депонированию (Эскроу Соглаше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ая информация о расчете с использованием эскроу счетов попадает в налоговые или фискальные органы сторон: которые пользуются эскроу расчетами ?</w:t>
      </w:r>
    </w:p>
    <w:p>
      <w:pPr>
        <w:pStyle w:val="Normal"/>
        <w:bidi w:val="0"/>
        <w:jc w:val="left"/>
        <w:rPr/>
      </w:pPr>
      <w:r>
        <w:rPr>
          <w:b/>
          <w:bCs/>
          <w:u w:val="single"/>
        </w:rPr>
        <w:t>Ответ:</w:t>
      </w:r>
      <w:r>
        <w:rPr/>
        <w:t xml:space="preserve"> Эскроу агент не имеет никаких обязательств перед фискальными органами любой страны и не предоставляет им информации о совершенных сделках. Оплата наличными всегда уступает эскроу расчетам по надежности сделок, так как имеет в десятки раз больше рисков для каждой из сторон торговой оперци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Хочу купить определенные активы (товары, недвижимость, автотранспорт), как это практически сделать?</w:t>
      </w:r>
    </w:p>
    <w:p>
      <w:pPr>
        <w:pStyle w:val="Normal"/>
        <w:bidi w:val="0"/>
        <w:jc w:val="left"/>
        <w:rPr/>
      </w:pPr>
      <w:r>
        <w:rPr>
          <w:b/>
          <w:bCs/>
          <w:u w:val="single"/>
        </w:rPr>
        <w:t>Ответ:</w:t>
      </w:r>
      <w:r>
        <w:rPr/>
        <w:t xml:space="preserve"> Все зависит от конечных целей Вашего продавца. Он может продавать так же, как он делал это раньше и зарабатывать столько же сколько он по-прежнему зарабатывал. Он также может продать больше и соответственно заработать больше, если использовать в торговле дополнительные способы продажи или дополнительные каналы продаж. Именно они и принесут продавцу дополнительные объемы реализации и дополнительную прибыль. Мы предлагаем использовать Продавцам защищены методы продажи товаров и услуг. Защита заключается в том, что все участники торговой операции никогда не потеряют ничего из того, чем они владеют. Чтобы купить нужные Вам товары, Вам нужно просто воспользоваться нашими услугами защищенной от потерь торговли и покупать все при нашем посредничестве. "Покупатель всегда прав" - гласит известная во всем мире мудрость. Поэтому Вы, как покупатель, предложите продавцу ознакомиться с методикой защищенной от потерь торговли (которая изложена на страницах интернет ресурса www.vrmt.us), которая не только даст Вам реальную возможность приобрести активы за счет полученных от нас кредитных ресурсов, а также позволит продавцу продать больше и заработать бильше.И мы, как посредник, Вам гарантируем всестороннюю защиту каждой торговой операции независимо от того, в какой точке мира или в какой стране находиться будет ваш Продавец.</w:t>
      </w:r>
    </w:p>
    <w:p>
      <w:pPr>
        <w:pStyle w:val="Normal"/>
        <w:bidi w:val="0"/>
        <w:jc w:val="left"/>
        <w:rPr/>
      </w:pPr>
      <w:r>
        <w:rPr/>
        <w:t>Важно !!! Предлагая Продавцу ознакомление с защищенной методикой продаж через эскроу счета Эскроу Агента, обратите внимание на то, чтобы этот вопрос Вы обсуждали с человеком, который имеет соотвествующие права и полномочия принимать решения в отношении методов расчета с покупателями не на уровне кассира или рядового экономиста, а на уровне акционера, или прямого ставленника акционеров компании, с которой Вы ведете переговоры о покупке. Так нужно поступать потому, что акционеры и их ставленники - это единственные управленцы, доход которых напрямую зависит от объемов реализации, а не от должностных инструкций и должностного оклада. Не имейте дело с региональными руководителями, которым приходят инструкции от выше стоящих организаций и они не имеют возможности от этих инструкций отойти даже на шаг. Они не самостоятельны в принятии решений и не следует от них ожидать, что они серьезно рассмотрят Ваше предложение и отреагируют на него. Помните, что в современных условиях на всю страну может быть только один центр какой-то компании, фирмы, корпорации, который и принимает судьбоносные для компании решения и именно с ним следует вести переговоры, а не с кассиром Катей, не из главным бухгалтером филиала или Менеджером по продажам. Это все круглые нули без каких-либо реальных прав и влияния на принятие решения по вашему предложению (или по вашему вопросу).</w:t>
      </w:r>
    </w:p>
    <w:p>
      <w:pPr>
        <w:pStyle w:val="Normal"/>
        <w:bidi w:val="0"/>
        <w:jc w:val="left"/>
        <w:rPr/>
      </w:pPr>
      <w:r>
        <w:rPr/>
        <w:t>Кроме того помните, что чем большую партию товаров Вы планируете купить или чем более дорогой одиночный товар, тем больше шансов Вам договориться, так как размер дохода от вашего предложения напрямую и непосредственно оприделяет успех в деле покупки, успех и шансы договориться вообще. А ссылки продавца на трудности выплаты заработной платы при получении оплаты по эскроу расчетам нельзя считать серьезным аргументом, а скорее это надуманная причина отказаться, так как зарплата не составляет 100% расходов фирмы продавца, а другие активы она может приобрести и через Ескроу транзакцию с использованием заплаченных Вами средств. Важно, чтобы фирма продавца хоть что-то делала для того, чтобы заработать больше, а когда такого стремления нет, нет никаких конкретных шагов в этом направлении, то и результатов ожидать не приходится.</w:t>
      </w:r>
    </w:p>
    <w:p>
      <w:pPr>
        <w:pStyle w:val="Normal"/>
        <w:bidi w:val="0"/>
        <w:jc w:val="left"/>
        <w:rPr/>
      </w:pPr>
      <w:r>
        <w:rPr/>
        <w:t>Вы обращаетесь с предложением, которое является новым для данного конкретного продавца. И здесь не важно хорошее оно или плохое. Важно то, что оно не было известно ранее, и поэтому следует ожидать сопротивление, такое же какое мы получаем ко всему новому. Но после переосмысления Продавец должен согласиться на то, что увеличивает его доход, так как это цель его деятельности. И чтобы именно так случилось, Вам необходимо обратиться в соответствующее время, в нужном месте и к соотвествующему лицу и Ваш успех гарантирован природой бизнеса продавца и доходностью Вашего предложения.</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уда нужно прибыть приехать или прилететь чтобы открыть счет у вас как эскроу агента для осуществления эскроу расчетов?</w:t>
      </w:r>
    </w:p>
    <w:p>
      <w:pPr>
        <w:pStyle w:val="Normal"/>
        <w:bidi w:val="0"/>
        <w:jc w:val="left"/>
        <w:rPr/>
      </w:pPr>
      <w:r>
        <w:rPr>
          <w:b/>
          <w:bCs/>
          <w:u w:val="single"/>
        </w:rPr>
        <w:t>Ответ:</w:t>
      </w:r>
      <w:r>
        <w:rPr/>
        <w:t xml:space="preserve"> Если Вы совершали покупки на таких известных торговых площадках как AliExpress, Amazon, Dhgates, Ebay, Allegro, OLX и множества других и делали проплату за товар через эти платформы, то Вы уже пользовались ранее ескроу расчетом, так как эти платформы являются посредником в торговых операциях пользователей этих платформ. Но никто из пользователей этих платформ не летел в Америку или Китай чтобы открыть на них счет. Аналогично работает и наша платформа - Вы можете пользоваться нашими услугами аналогично через интернет. Сегодня трудно найти человека, который никогда в жизни не пользовался екскроу расчетам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В мире есть десятки эскроу агентов а возможно и сотни. каковы ваши преимущества по сравнению с другими эскроу агентами?</w:t>
      </w:r>
    </w:p>
    <w:p>
      <w:pPr>
        <w:pStyle w:val="Normal"/>
        <w:bidi w:val="0"/>
        <w:jc w:val="left"/>
        <w:rPr/>
      </w:pPr>
      <w:r>
        <w:rPr>
          <w:b/>
          <w:bCs/>
          <w:u w:val="single"/>
        </w:rPr>
        <w:t>Ответ:</w:t>
      </w:r>
      <w:r>
        <w:rPr/>
        <w:t xml:space="preserve"> Наши преимущества:</w:t>
      </w:r>
    </w:p>
    <w:p>
      <w:pPr>
        <w:pStyle w:val="Normal"/>
        <w:bidi w:val="0"/>
        <w:jc w:val="left"/>
        <w:rPr/>
      </w:pPr>
      <w:r>
        <w:rPr/>
        <w:t>1. Ваши активы имеют 100% защиту от потерь в сделках купли-продажи. Не может быть такого, чтобы Вы заплатили, а купленные активы не получили. Таких гарантий не даст Вам ни один альтернативный метод расчетов не кредитные карты, ни аккредитивы ни другие.</w:t>
      </w:r>
    </w:p>
    <w:p>
      <w:pPr>
        <w:pStyle w:val="Normal"/>
        <w:bidi w:val="0"/>
        <w:jc w:val="left"/>
        <w:rPr/>
      </w:pPr>
      <w:r>
        <w:rPr/>
        <w:t>2. Если не хватает денег чтобы что-нибудь купить с эскроу расчетом, то есть возможность прокредитоваться. Ни один другой Екскроу агент такой возможности не предоставляет.</w:t>
      </w:r>
    </w:p>
    <w:p>
      <w:pPr>
        <w:pStyle w:val="Normal"/>
        <w:bidi w:val="0"/>
        <w:jc w:val="left"/>
        <w:rPr/>
      </w:pPr>
      <w:r>
        <w:rPr/>
        <w:t>3. Кредит можно получить теоретически при любом кредитном рейтинге, если сможете доказать возможность погашения кредита и выплату по нему процентов.</w:t>
      </w:r>
    </w:p>
    <w:p>
      <w:pPr>
        <w:pStyle w:val="Normal"/>
        <w:bidi w:val="0"/>
        <w:jc w:val="left"/>
        <w:rPr/>
      </w:pPr>
      <w:r>
        <w:rPr/>
        <w:t>4. Кредитные ставки даже в 10 раз ниже, чем в некоторых странах Восточной Европы.</w:t>
      </w:r>
    </w:p>
    <w:p>
      <w:pPr>
        <w:pStyle w:val="Normal"/>
        <w:bidi w:val="0"/>
        <w:jc w:val="left"/>
        <w:rPr/>
      </w:pPr>
      <w:r>
        <w:rPr/>
        <w:t>5. Предоставляются международные кредиты покупателю, что является редкостью.</w:t>
      </w:r>
    </w:p>
    <w:p>
      <w:pPr>
        <w:pStyle w:val="Normal"/>
        <w:bidi w:val="0"/>
        <w:jc w:val="left"/>
        <w:rPr/>
      </w:pPr>
      <w:r>
        <w:rPr/>
        <w:t>6. Кредиты выдаются с самообеспечением - Вам не нужно искать залог, не нужно несколько лет работать на обороты, чтобы показать в банке при подаче заявки на кредит.</w:t>
      </w:r>
    </w:p>
    <w:p>
      <w:pPr>
        <w:pStyle w:val="Normal"/>
        <w:bidi w:val="0"/>
        <w:jc w:val="left"/>
        <w:rPr/>
      </w:pPr>
      <w:r>
        <w:rPr/>
        <w:t>7. Защиту кредитов и активов покупателей и продавцов осуществляем мы за наш счет в течение всего периода их использова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Скажите зачем мне вы, как посредник, если я доверяю продавцу?</w:t>
      </w:r>
    </w:p>
    <w:p>
      <w:pPr>
        <w:pStyle w:val="Normal"/>
        <w:bidi w:val="0"/>
        <w:jc w:val="left"/>
        <w:rPr/>
      </w:pPr>
      <w:r>
        <w:rPr>
          <w:b/>
          <w:bCs/>
          <w:u w:val="single"/>
        </w:rPr>
        <w:t>Ответ:</w:t>
      </w:r>
      <w:r>
        <w:rPr/>
        <w:t xml:space="preserve"> Если Вы доверяете продавцу, то вы можете провести торговую операцию (купить) и без нас. Если Вы покупали до сих пор, то Вы так и поступали, покупая товары без нас. И таким образом Вас обслужили все, кому Вы доверяли и кто имел товары, чтобы рассчитаться с Вами за заплаченные Вами собственные средства. Те товары, на которые Вам не хватало средств Вы приобрести не смогли и остались без них. Для приобретения некоторых из купленных Вами товаров Вы получали кредиты в банках или иных кредитных учреждениях. Но не на все товары, которые Вы хотели приобрести была возможность такие кредиты получить. Это могло быть в силу того, что определенные кредиторы считали, что у Вас неудовлетворительная кредитная история, а возможно у Вас была новая компания без истории денежных поступлений на Ваш счет, а могло быть и такое, что Ваша доходность не удовлетворяла кредитора. Не исключено также, что у Вас вообще не было никакого залога, чтобы быть в состоянии гарантировать им возврат кредита. Во всех вышеперечисленных случаях Вы не смогли бы получить кредит и не смогли бы приобрести так необходимые Вам товары, недвижимость или другие активы. Защищенный метод покупок через Эскроу счет защищает также кредит и кредитора. Кредитор охотнее в таком случае кредитует даже без залога. Итак Вы, как покупатель, будете иметь больше, Ваша покупательная способность (платежеспособность) возрастет и поэтому Вы сможете больше приобрести товаров. Поэтому с нами, как с посредником, Вы приобретете больше, так как благодаря нашей защите, которая автоматически защищает не только Ваши торговые операции, но и кредитора, Вы получите больше товаров уже и сейчас.</w:t>
      </w:r>
    </w:p>
    <w:p>
      <w:pPr>
        <w:pStyle w:val="Normal"/>
        <w:bidi w:val="0"/>
        <w:jc w:val="left"/>
        <w:rPr/>
      </w:pPr>
      <w:r>
        <w:rPr/>
      </w:r>
    </w:p>
    <w:p>
      <w:pPr>
        <w:pStyle w:val="Normal"/>
        <w:bidi w:val="0"/>
        <w:jc w:val="left"/>
        <w:rPr/>
      </w:pPr>
      <w:r>
        <w:rPr>
          <w:b/>
          <w:bCs/>
          <w:u w:val="single"/>
        </w:rPr>
        <w:t>Вопрос:</w:t>
      </w:r>
      <w:r>
        <w:rPr/>
        <w:t xml:space="preserve"> Что такое перекрестное обеспечение займов?</w:t>
      </w:r>
    </w:p>
    <w:p>
      <w:pPr>
        <w:pStyle w:val="Normal"/>
        <w:bidi w:val="0"/>
        <w:jc w:val="left"/>
        <w:rPr/>
      </w:pPr>
      <w:r>
        <w:rPr>
          <w:b/>
          <w:bCs/>
          <w:u w:val="single"/>
        </w:rPr>
        <w:t>Ответ:</w:t>
      </w:r>
      <w:r>
        <w:rPr/>
        <w:t xml:space="preserve"> Вы, вероятно, уже знакомы с концепцией залогового займа. Одним из примеров обеспеченного займа является ипотека. При ипотеке ваш дом становится залогом кредитора. Если вы не сможете погасить заем в соответствии с договоренностью, кредитор имеет право забрать актив (в данном случае ваш дом) и продать его кому-то другому, чтобы попытаться возместить свои убытки.</w:t>
      </w:r>
    </w:p>
    <w:p>
      <w:pPr>
        <w:pStyle w:val="Normal"/>
        <w:bidi w:val="0"/>
        <w:jc w:val="left"/>
        <w:rPr/>
      </w:pPr>
      <w:r>
        <w:rPr/>
        <w:t>Требования к обеспечению по обеспеченным бизнес-кредитам могут варьироваться от кредитора к кредитору. Некоторые могут потребовать от вас разместить активы, которыми владеет ваш бизнес. Другие могут захотеть, чтобы вы вложили личные активы. С другой стороны, если вы занимаете деньги на покупку крупногабаритного оборудования, само оборудование может служить залогом.</w:t>
      </w:r>
    </w:p>
    <w:p>
      <w:pPr>
        <w:pStyle w:val="Normal"/>
        <w:bidi w:val="0"/>
        <w:jc w:val="left"/>
        <w:rPr/>
      </w:pPr>
      <w:r>
        <w:rPr/>
        <w:t>Перекрестное обеспечение немного отличается. Иногда кредитор может потребовать или хотеть, чтобы вы заложили более одного типа обеспечения (также называемого обеспечительным процентом) для обеспечения ссуды для вашего бизнеса. Сюда могут входить бизнес-активы, личные активы или их комбинация.</w:t>
      </w:r>
    </w:p>
    <w:p>
      <w:pPr>
        <w:pStyle w:val="Normal"/>
        <w:bidi w:val="0"/>
        <w:jc w:val="left"/>
        <w:rPr/>
      </w:pPr>
      <w:r>
        <w:rPr/>
        <w:t>Однако термин «перекрестное обеспечение» может также использоваться для описания другой распространенной практики кредитования. Если вы неоднократно закладываете один актив в качестве обеспечения для обеспечения существующего займа, а также дополнительного финансирования, это также называется перекрестным обеспечением.</w:t>
      </w:r>
    </w:p>
    <w:p>
      <w:pPr>
        <w:pStyle w:val="Normal"/>
        <w:bidi w:val="0"/>
        <w:jc w:val="left"/>
        <w:rPr/>
      </w:pPr>
      <w:r>
        <w:rPr/>
        <w:t>Эти займы имеют так называемый резерв на перекрестный дефолт. Если вы не платите одну из ссуд, вы не выполняете своих обязательств по всем кредитам, которые используют один и тот же актив в качестве обеспечения. Банки могут предлагать займы с перекрестным обеспечением, но они чаще встречаются в кредитных союз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такое займы с недостаточным обеспечением?</w:t>
      </w:r>
    </w:p>
    <w:p>
      <w:pPr>
        <w:pStyle w:val="Normal"/>
        <w:bidi w:val="0"/>
        <w:jc w:val="left"/>
        <w:rPr/>
      </w:pPr>
      <w:r>
        <w:rPr>
          <w:b/>
          <w:bCs/>
          <w:u w:val="single"/>
        </w:rPr>
        <w:t>Ответ:</w:t>
      </w:r>
      <w:r>
        <w:rPr/>
        <w:t xml:space="preserve"> Заем с недостаточным обеспечением - это любая ссуда, не в полном объеме обеспечена. То есть, если по кредиту произошел дефолт, залог не полностью покрыл бы основную сумму. Хотя концепция ссуд с недостаточным обеспечением может вызвать некоторые вопросы и опасения, она задумана таким образом, чтобы защитить интересы как заемщика, так и кредитора.</w:t>
      </w:r>
    </w:p>
    <w:p>
      <w:pPr>
        <w:pStyle w:val="Normal"/>
        <w:bidi w:val="0"/>
        <w:jc w:val="left"/>
        <w:rPr/>
      </w:pPr>
      <w:r>
        <w:rPr/>
        <w:t>Займы с недостаточным обеспечением могут быть предоставлены через делегирование кредитов. Делегирование кредитов можно объяснить гипотетическим сценарием между Мэри и Сэмом.</w:t>
      </w:r>
    </w:p>
    <w:p>
      <w:pPr>
        <w:pStyle w:val="Normal"/>
        <w:bidi w:val="0"/>
        <w:jc w:val="left"/>
        <w:rPr/>
      </w:pPr>
      <w:r>
        <w:rPr/>
        <w:t>Допустим, Мэри внесла 100000 долларов США на кредитную платформу DeFi (платформы децентрализованных финансов), которая предоставляет займы с недостаточным обеспечением. Мери могла бы использовать платформу DeFi, чтобы одолжить всю сумму с использованием обеспеченных кредитов другим пользователям платформы DeFi и получить хорошую отдачу от своих инвестиций. Однако Сэму нужна срочная финансовая поддержка, а Сэм хорошо известный Мэри и она ему доверяет.</w:t>
      </w:r>
    </w:p>
    <w:p>
      <w:pPr>
        <w:pStyle w:val="Normal"/>
        <w:bidi w:val="0"/>
        <w:jc w:val="left"/>
        <w:rPr/>
      </w:pPr>
      <w:r>
        <w:rPr/>
        <w:t>Итак, чтобы помочь Сэму, который не может получить залог для санкционирования своего займа, Мэри помогает ему с займом с недостаточным обеспечением.</w:t>
      </w:r>
    </w:p>
    <w:p>
      <w:pPr>
        <w:pStyle w:val="Normal"/>
        <w:bidi w:val="0"/>
        <w:jc w:val="left"/>
        <w:rPr/>
      </w:pPr>
      <w:r>
        <w:rPr/>
        <w:t>Для этого Мэри придется передать свой кредит конкретному заемщику, в данном случае Сэму. И как только Мэри делегирует свой кредит, Сэм может использовать платформу DeFi для получения кредита без внесения залога.</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такое самообеспечиваемые кредиты?</w:t>
      </w:r>
    </w:p>
    <w:p>
      <w:pPr>
        <w:pStyle w:val="Normal"/>
        <w:bidi w:val="0"/>
        <w:jc w:val="left"/>
        <w:rPr/>
      </w:pPr>
      <w:r>
        <w:rPr>
          <w:b/>
          <w:bCs/>
          <w:u w:val="single"/>
        </w:rPr>
        <w:t>Ответ:</w:t>
      </w:r>
      <w:r>
        <w:rPr/>
        <w:t xml:space="preserve"> Некоторые типы бизнес-займов не требуют от владельца бизнеса предоставления залога, так как заем «самообеспечиваемый».</w:t>
      </w:r>
    </w:p>
    <w:p>
      <w:pPr>
        <w:pStyle w:val="Normal"/>
        <w:bidi w:val="0"/>
        <w:jc w:val="left"/>
        <w:rPr/>
      </w:pPr>
      <w:r>
        <w:rPr/>
        <w:t>В этих кредитах актив, который вы покупаете или берете в долг, сам выступает в качестве обеспечения.</w:t>
      </w:r>
    </w:p>
    <w:p>
      <w:pPr>
        <w:pStyle w:val="Normal"/>
        <w:bidi w:val="0"/>
        <w:jc w:val="left"/>
        <w:rPr/>
      </w:pPr>
      <w:r>
        <w:rPr/>
        <w:t>Например, финансирование оборудования - это когда вы получаете средства для покупки нового оборудования (автомобиля, тяжелой техники и т. д.). В этом случае часть оборудования выступает в качестве залога - если вы не выполняете свои обязательства, кредитор конфискует оборудование, и, пока вы вернетесь к исходной точке, вы не потеряете никакие другие активы в процессе.</w:t>
      </w:r>
    </w:p>
    <w:p>
      <w:pPr>
        <w:pStyle w:val="Normal"/>
        <w:bidi w:val="0"/>
        <w:jc w:val="left"/>
        <w:rPr/>
      </w:pPr>
      <w:r>
        <w:rPr/>
        <w:t>То же самое касается финансирования счетов-фактур, когда вы занимаете деньги под непогашенный счет от просроченного платежа клиента, или финансирования запасов, когда вы занимаете деньги для покупки большого количества товарно-материальных запасов. В любом случае кредитор может при необходимости потребовать соответствующую счет-фактуру или товарно-материальные запасы.</w:t>
      </w:r>
    </w:p>
    <w:p>
      <w:pPr>
        <w:pStyle w:val="Normal"/>
        <w:bidi w:val="0"/>
        <w:jc w:val="left"/>
        <w:rPr/>
      </w:pPr>
      <w:r>
        <w:rPr/>
        <w:t>Эти формы финансирования являются достаточно доступными (поскольку залог встроенный в кредит, процентные ставки поэтому ниже) и ответственными (потому что в случае дефолта другие основные активы вашего бизнеса не подвергаются риску).</w:t>
      </w:r>
    </w:p>
    <w:p>
      <w:pPr>
        <w:pStyle w:val="Normal"/>
        <w:bidi w:val="0"/>
        <w:jc w:val="left"/>
        <w:rPr/>
      </w:pPr>
      <w:r>
        <w:rPr/>
        <w:t>Обратной стороной является то, что они ограничены по объему, так как они требуют, чтобы у вас была определенная потребность в финансировании (например, новое оборудование или разрыв денежного потока, вызванный медленно рассчитывающимся клиентом). Но если вам нужен простой способ получить бизнес-кредит с низким уровнем риска, займы с самообеспечением - отличный вариант.</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ова процедура эскроу транзакций как они осуществляются?</w:t>
      </w:r>
    </w:p>
    <w:p>
      <w:pPr>
        <w:pStyle w:val="Normal"/>
        <w:bidi w:val="0"/>
        <w:jc w:val="left"/>
        <w:rPr/>
      </w:pPr>
      <w:r>
        <w:rPr>
          <w:b/>
          <w:bCs/>
          <w:u w:val="single"/>
        </w:rPr>
        <w:t>Ответ:</w:t>
      </w:r>
      <w:r>
        <w:rPr/>
        <w:t xml:space="preserve"> Процедура транзакции:</w:t>
      </w:r>
    </w:p>
    <w:p>
      <w:pPr>
        <w:pStyle w:val="Normal"/>
        <w:bidi w:val="0"/>
        <w:jc w:val="left"/>
        <w:rPr/>
      </w:pPr>
      <w:r>
        <w:rPr/>
        <w:t>1. Клиенты, как покупатель так и продавец, представляют заявки на открытие специальных счетов у Эскроу Агента, в зависимости от условий их договора на покупку и продажу. Продавец открывает счет через Интернет на основании кода-приглашения от Эскроу агента, созданного покупателем.</w:t>
      </w:r>
    </w:p>
    <w:p>
      <w:pPr>
        <w:pStyle w:val="Normal"/>
        <w:bidi w:val="0"/>
        <w:jc w:val="left"/>
        <w:rPr/>
      </w:pPr>
      <w:r>
        <w:rPr/>
        <w:t>2. Эскроу Агент готовит депозитный договор, в соответствии с инструкциями клиентов, который подписывается покупателем, продавцом и агентом по депозитам (Эскроу Агентом).</w:t>
      </w:r>
    </w:p>
    <w:p>
      <w:pPr>
        <w:pStyle w:val="Normal"/>
        <w:bidi w:val="0"/>
        <w:jc w:val="left"/>
        <w:rPr/>
      </w:pPr>
      <w:r>
        <w:rPr/>
        <w:t>3. Покупатель перечисляет сумму, указанную в депозитном договоре, (основываясь на договоре купли-продажи) или продавцу (Пункт 4) или агенту по депонированию (Пункт 5).</w:t>
      </w:r>
    </w:p>
    <w:p>
      <w:pPr>
        <w:pStyle w:val="Normal"/>
        <w:bidi w:val="0"/>
        <w:jc w:val="left"/>
        <w:rPr/>
      </w:pPr>
      <w:r>
        <w:rPr/>
        <w:t>4. Метод первый: покупатель осуществляет платеж непосредственно на счет продавца у агента по условному депонированию в виде специального возвратного автоматического электронного аккредитива, сохраняя за собой пароль для открытия этого аккредитива. По сути это не стандартный банковский аккредитив, а перевод средств с их блокировкой на счете получателя, напоминает функции возвратного аккредитива. Если продавец выполняет условия соглашения о купле-продаже, то покупатель отправляет продавцу пароль, чтобы открыть аккредитив. Продавец открывает аккредитив, используя пароль и начинает использовать полученную оплату. Если действия продавца и их результат не соответствует условиям договора о продаже и покупке, Эскроу Агент возвращает платеж покупателю. В случае споров между покупателем и продавцом Эскроу Агент действует, как арбитр при урегулировании их.</w:t>
      </w:r>
    </w:p>
    <w:p>
      <w:pPr>
        <w:pStyle w:val="Normal"/>
        <w:bidi w:val="0"/>
        <w:jc w:val="left"/>
        <w:rPr/>
      </w:pPr>
      <w:r>
        <w:rPr/>
        <w:t>5. Метод второй: после транзакции продавец подает документы, указанные в договоре на покупку и продажу агенту по депонированию, и обе стороны продавец и покупатель представляют копии (сканы) договора на покупку и продажу. Если эти документы соответствуют условиям депозитного договора (Эскроу Соглашения) Эскроу Агент допустит перевод платежа продавцу.</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Для всех видов сделок применяются эскроу депозиты?</w:t>
      </w:r>
    </w:p>
    <w:p>
      <w:pPr>
        <w:pStyle w:val="Normal"/>
        <w:bidi w:val="0"/>
        <w:jc w:val="left"/>
        <w:rPr/>
      </w:pPr>
      <w:r>
        <w:rPr>
          <w:b/>
          <w:bCs/>
          <w:u w:val="single"/>
        </w:rPr>
        <w:t>Ответ:</w:t>
      </w:r>
      <w:r>
        <w:rPr/>
        <w:t xml:space="preserve"> Эскроу депозиты используются для транзакций купли-продажи, объект которых (актив) является движимым или недвижимым имуществом, претензиями, ценными бумагами и т.д. Этот депозит гарантирует, что если продавец выполнил свои обязательства (например, передал активы покупателю) и письменно это оформил, Эскроу Агент выплатит средства с депозита продавцу.</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Сколько стоит провести защищенную транзакцию через эскроу счета? сколько я при этом должен заплатить эскроу агенту?</w:t>
      </w:r>
    </w:p>
    <w:p>
      <w:pPr>
        <w:pStyle w:val="Normal"/>
        <w:bidi w:val="0"/>
        <w:jc w:val="left"/>
        <w:rPr/>
      </w:pPr>
      <w:r>
        <w:rPr>
          <w:b/>
          <w:bCs/>
          <w:u w:val="single"/>
        </w:rPr>
        <w:t>Ответ:</w:t>
      </w:r>
      <w:r>
        <w:rPr/>
        <w:t xml:space="preserve"> Мы предоставляем екскроу защиту торговых соглашений ПОЛНОСТЬЮ БЕСПЛАТНО. Зачем рисковать товаром или деньгами, зачем нанимать охранников или инкассаторов и нести расходы с этим связанные, если мы предоставим Вам адекватную защиту в любых торговых операциях за наш счет в комплексном пакете обслуживания Вас, как пользователя наших кредитных средств независимо являетесь ли Вы заемщиком или обычным продавцом товаров или услу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Сможет ли Продавец получить оплату за проданный мне товар защищенным методом наличными ?</w:t>
      </w:r>
    </w:p>
    <w:p>
      <w:pPr>
        <w:pStyle w:val="Normal"/>
        <w:bidi w:val="0"/>
        <w:jc w:val="left"/>
        <w:rPr/>
      </w:pPr>
      <w:r>
        <w:rPr>
          <w:b/>
          <w:bCs/>
          <w:u w:val="single"/>
        </w:rPr>
        <w:t>Ответ:</w:t>
      </w:r>
      <w:r>
        <w:rPr/>
        <w:t xml:space="preserve"> Все эскроу счета в мире являются счетами для безналичных операций. И если для Эскроу расчета покупатель использовал собственные средства, то Продавец без ограничений сможет их перевести (перечислить) в любой банк мира и в нем получить наличные. Если Вы, как покупатель, заплатили продавцу кредитными деньгами, которые получили в банке своей страны, то ситуация аналогична и нет никаких препятствий, чтобы получить наличные средства. Если же Вами Продавцу было заплачено с использованием средств, полученных Вами, как самообеспеченным, недозабезпеченным или перекрестно обеспеченным кредитом, то получить наличные непосредственно после продажи в банкомате или в банке Продавцу не удастся. Чтобы получить наличные в этом случае, Продавец за вырученные средства должен приобрести любой актив и реализовать его за наличные на свободном рынке или за счет безналичного расчета, в котором оплата проводилась собственными средствами или за счет кредита местного банка и тогда получить наличные в банкомате или местном банка. Например, Продавец купил товар за 100 долларов, а продал через защищенный Эскроу счет за 200 долларов. На полученные средства Продавец покупает товара на 200 долларов посредством эскроу защищенной покупки и продает снова без использования эскроу расчета за 400 долларов и эти 400 долларов получает наличными в банкомате или в любом банке.</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 покупать вы бы мне могли посоветовать?</w:t>
      </w:r>
    </w:p>
    <w:p>
      <w:pPr>
        <w:pStyle w:val="Normal"/>
        <w:bidi w:val="0"/>
        <w:jc w:val="left"/>
        <w:rPr/>
      </w:pPr>
      <w:r>
        <w:rPr>
          <w:b/>
          <w:bCs/>
          <w:u w:val="single"/>
        </w:rPr>
        <w:t>Ответ:</w:t>
      </w:r>
      <w:r>
        <w:rPr/>
        <w:t xml:space="preserve"> Покупайте по-современному, покупайте не опасаясь, покупайте без всякого переживания за потери, так как Вы от них надежно защищены. Если Вы предприниматель, расширьте свой торговый оборот за счет увеличения продаж по эскроу операциях, покупая больше товаров на продажу за счет нашего кредитования Вашего бизнеса. Познакомьте Ваших деловых партнеров и поставщиков с возможностью осуществлять защищеные эскроу соглашения и с возможностью увеличения объемов продаж за счет покупки от поставщиков куплей-продажей и расчетом по екскроу счетах, вручив им копию данного буклета или дав ссылку на наш сайт в интернете (www.vrmt.us). Если Вы сами не позаботитесь об увеличении вашей покупательной способности, об увеличении Вашей платежеспособности, о росте Ваших торговых объемов продаж и увеличении Вашего оборота (если Вы предприниматель!) - никто это не сделает за Вас.</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Где я могу получить дополнительную информацию при необходимости?</w:t>
      </w:r>
    </w:p>
    <w:p>
      <w:pPr>
        <w:pStyle w:val="Normal"/>
        <w:bidi w:val="0"/>
        <w:jc w:val="left"/>
        <w:rPr/>
      </w:pPr>
      <w:r>
        <w:rPr>
          <w:b/>
          <w:bCs/>
          <w:u w:val="single"/>
        </w:rPr>
        <w:t>Ответ:</w:t>
      </w:r>
      <w:r>
        <w:rPr/>
        <w:t xml:space="preserve"> Более подробную информацию Вы можете получить в эскроу агента, Кредитного учреждения или Покупателя, который уже имеет опыт осуществления эскроу операций или во всех вместе. Адреса в интернете Эскроу агента - https://www.eurostandardbank.com, </w:t>
      </w:r>
    </w:p>
    <w:p>
      <w:pPr>
        <w:pStyle w:val="Normal"/>
        <w:bidi w:val="0"/>
        <w:jc w:val="left"/>
        <w:rPr/>
      </w:pPr>
      <w:r>
        <w:rPr/>
        <w:t>Кредитора www.globstarclub.org</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Являются ли эскроу расчеты легальными?</w:t>
      </w:r>
    </w:p>
    <w:p>
      <w:pPr>
        <w:pStyle w:val="Normal"/>
        <w:bidi w:val="0"/>
        <w:jc w:val="left"/>
        <w:rPr/>
      </w:pPr>
      <w:r>
        <w:rPr>
          <w:b/>
          <w:bCs/>
          <w:u w:val="single"/>
        </w:rPr>
        <w:t>Ответ:</w:t>
      </w:r>
      <w:r>
        <w:rPr/>
        <w:t xml:space="preserve"> Екскроу расчеты не запрещенные законодательством ни одного государства в мире. То есть они являются абсолютно легальными.</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ие основные преимущества имеет защищенный метод покупки через эскроу счет эскроу агента?</w:t>
      </w:r>
    </w:p>
    <w:p>
      <w:pPr>
        <w:pStyle w:val="Normal"/>
        <w:bidi w:val="0"/>
        <w:jc w:val="left"/>
        <w:rPr/>
      </w:pPr>
      <w:r>
        <w:rPr>
          <w:b/>
          <w:bCs/>
          <w:u w:val="single"/>
        </w:rPr>
        <w:t>Ответ:</w:t>
      </w:r>
      <w:r>
        <w:rPr/>
        <w:t xml:space="preserve"> Вы можете осуществлять сделку купли в одиночку, независимо от суммы сделки и не зависимо от того, что именно вы покупаете. Вы можете этим защищенным екскроу механизмом делать предоплату, не беспокоясь о том, что у Вас заберут деньги и не передадут Вам товар или иной актив. Независимо в каком городе или стране будет находится продавец, Вы надежно защищены в соглашении. При неполучении предусмотренного договором товара или актива Вам 100% Ваших оборотных средств будут возвращены на Ваш счет эскроу агентом. В соглашении Вам не нужны охранники, свидетели и другие посторонние участники, к услугам которых обычно прибегают при осуществлении расчетов наличными. Мы позаботились о Вашем спокойствии и защите Ваших имущественных интересов, защите наших кредитных средств и защите интересов всех, кто будет ими пользоваться и покупателей и продавцов.</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Что я реально буду иметь, если соглашусь на предложение покупать актив (товар, оборудование, услугу, другое) через эскроу счет?</w:t>
      </w:r>
    </w:p>
    <w:p>
      <w:pPr>
        <w:pStyle w:val="Normal"/>
        <w:bidi w:val="0"/>
        <w:jc w:val="left"/>
        <w:rPr/>
      </w:pPr>
      <w:r>
        <w:rPr>
          <w:b/>
          <w:bCs/>
          <w:u w:val="single"/>
        </w:rPr>
        <w:t>Ответ:</w:t>
      </w:r>
      <w:r>
        <w:rPr/>
        <w:t xml:space="preserve"> Соглашаясь на предложение защищенной покупки через эскроу счет, Вы можете купить Ваш актив уже сегодня, прямо сейчас, быть на 100% защищены от рисков что-то потерять в сделке, смело осуществлять оплату Продавцу и получать от него его товар, недвижимость, катер, яхту, автомобиль или самолет и так далее. Кроме того, если на покупку у Вас не хватает денег Вы можете получить кредит без залога на осуществление желаемой покупки. И не имеет значения в какой стране Вы проживаете, не имеет значения где физически находится продавец и его товар. В случае незащищенной покупки у Вас такой возможности не было, потому что от Вас требовалось дополнительно залог, как способ обеспечения Кредитора от риска неповенення займ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Какие проценты платит заемщик, который будет использовать кредиты для покупки товаров или услуг в защищенных транзакциях?</w:t>
      </w:r>
    </w:p>
    <w:p>
      <w:pPr>
        <w:pStyle w:val="Normal"/>
        <w:bidi w:val="0"/>
        <w:jc w:val="left"/>
        <w:rPr/>
      </w:pPr>
      <w:r>
        <w:rPr>
          <w:b/>
          <w:bCs/>
          <w:u w:val="single"/>
        </w:rPr>
        <w:t>Ответ:</w:t>
      </w:r>
      <w:r>
        <w:rPr/>
        <w:t xml:space="preserve"> Заемщик, который будет использовать кредиты для покупки товаров или услуг в защищенных транзакциях (Эскроу транзакциях) платит достаточно низкие проценты, которые даже есть ниже тех, которые уплачиваются при получении кредитов под залог или при ипотечных кредитах. Точная сумма процентов определяется индивидуально, но в целом процентная ставка ниже 5% годовых. Чем больше сумма кредита, тем такая ставка ниже и иногда достигает 2% в год. Заемщики обычно достаточно довольны такой низкой процентной ставкой, что приводит к росту их количества, приводит к увеличению объемов продаж и увеличению доходов продавца соответственно.</w:t>
      </w:r>
    </w:p>
    <w:p>
      <w:pPr>
        <w:pStyle w:val="Normal"/>
        <w:bidi w:val="0"/>
        <w:jc w:val="left"/>
        <w:rPr/>
      </w:pPr>
      <w:r>
        <w:rPr/>
      </w:r>
    </w:p>
    <w:p>
      <w:pPr>
        <w:pStyle w:val="Normal"/>
        <w:bidi w:val="0"/>
        <w:jc w:val="left"/>
        <w:rPr/>
      </w:pPr>
      <w:r>
        <w:rPr/>
      </w:r>
    </w:p>
    <w:p>
      <w:pPr>
        <w:pStyle w:val="Normal"/>
        <w:bidi w:val="0"/>
        <w:jc w:val="left"/>
        <w:rPr/>
      </w:pPr>
      <w:r>
        <w:rPr>
          <w:b/>
          <w:bCs/>
          <w:u w:val="single"/>
        </w:rPr>
        <w:t>Вопрос:</w:t>
      </w:r>
      <w:r>
        <w:rPr/>
        <w:t xml:space="preserve"> Где можно найти кредитора который без залога согласен кредитовать Покупателя ?</w:t>
      </w:r>
    </w:p>
    <w:p>
      <w:pPr>
        <w:pStyle w:val="Normal"/>
        <w:bidi w:val="0"/>
        <w:jc w:val="left"/>
        <w:rPr/>
      </w:pPr>
      <w:r>
        <w:rPr>
          <w:b/>
          <w:bCs/>
          <w:u w:val="single"/>
        </w:rPr>
        <w:t>Ответ:</w:t>
      </w:r>
      <w:r>
        <w:rPr/>
        <w:t xml:space="preserve"> У нас есть список таких кредиторов которые прокредитуют Вас независимо в какой стране вы находитесь и независимо от того, какая у вас кредитная история не зависимо от того есть ли у Вас залог и независимо какой кредитный рейтинг Вы имеете. Именно благодаря защищенным транзакциям такое кредитование возможно. Став нашим клиентом Вы сможете ознакомиться с ним.</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27940</wp:posOffset>
            </wp:positionH>
            <wp:positionV relativeFrom="paragraph">
              <wp:posOffset>58420</wp:posOffset>
            </wp:positionV>
            <wp:extent cx="855980" cy="855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55980" cy="85598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auto"/>
    <w:pitch w:val="default"/>
  </w:font>
  <w:font w:name="Times New Roman">
    <w:altName w:val="serif"/>
    <w:charset w:val="01"/>
    <w:family w:val="roman"/>
    <w:pitch w:val="default"/>
  </w:font>
  <w:font w:name="Liberation Serif">
    <w:altName w:val="Times New Roman"/>
    <w:charset w:val="01"/>
    <w:family w:val="auto"/>
    <w:pitch w:val="default"/>
  </w:font>
  <w:font w:name="Liberation          Serif">
    <w:altName w:val="Times New Roman"/>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3:53:08Z</dcterms:created>
  <dc:creator/>
  <dc:description/>
  <dc:language>en-US</dc:language>
  <cp:lastModifiedBy/>
  <dcterms:modified xsi:type="dcterms:W3CDTF">2021-06-24T04:57:41Z</dcterms:modified>
  <cp:revision>11</cp:revision>
  <dc:subject/>
  <dc:title/>
</cp:coreProperties>
</file>