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glish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16"/>
          <w:szCs w:val="16"/>
          <w:u w:val="single"/>
        </w:rPr>
      </w:pPr>
      <w:r>
        <w:rPr>
          <w:rFonts w:cs="Times New Roman;serif" w:ascii="Times New Roman;serif" w:hAnsi="Times New Roman;serif"/>
          <w:sz w:val="16"/>
          <w:szCs w:val="16"/>
          <w:u w:val="singl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>©</w:t>
      </w:r>
      <w:r>
        <w:rPr>
          <w:rFonts w:cs="Roboto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 xml:space="preserve"> Everything Matters, Inc., 2021, All right reserv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>О недообеспеченных кредитах (Извлечение из интернет статьи):</w:t>
      </w:r>
    </w:p>
    <w:p>
      <w:pPr>
        <w:pStyle w:val="TextBody"/>
        <w:bidi w:val="0"/>
        <w:jc w:val="left"/>
        <w:rPr/>
      </w:pPr>
      <w:r>
        <w:rPr>
          <w:rStyle w:val="InternetLink"/>
          <w:rFonts w:cs="Roboto;Arial" w:ascii="Roboto;Arial" w:hAnsi="Roboto;Arial"/>
          <w:b/>
          <w:bCs/>
          <w:i w:val="false"/>
          <w:caps w:val="false"/>
          <w:smallCaps w:val="false"/>
          <w:color w:val="000000"/>
          <w:spacing w:val="0"/>
          <w:sz w:val="16"/>
          <w:u w:val="single"/>
        </w:rPr>
        <w:t>Перепечатка из:</w:t>
      </w:r>
      <w:r>
        <w:rPr>
          <w:rStyle w:val="InternetLink"/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 xml:space="preserve">  </w:t>
      </w:r>
      <w:hyperlink r:id="rId2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selfkey.org/undercollateralized-loans-the-future-of-defi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суды с недостаточным обеспече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Кредитование или ссуды с недостаточным обеспечением уже преподносятся как будущее DeFi (Decentralized Finance сокращение от децентрализованнх финансов, </w:t>
      </w:r>
      <w:r>
        <w:rPr>
          <w:i/>
          <w:iCs/>
        </w:rPr>
        <w:t>прим. переводчика</w:t>
      </w:r>
      <w:r>
        <w:rPr/>
        <w:t>). Хотя это может показаться надуманной идеей, платформы DeFi уже начали предлагать эту услугу.</w:t>
      </w:r>
    </w:p>
    <w:p>
      <w:pPr>
        <w:pStyle w:val="Normal"/>
        <w:bidi w:val="0"/>
        <w:jc w:val="left"/>
        <w:rPr/>
      </w:pPr>
      <w:r>
        <w:rPr/>
        <w:t>Итак, что такое займы с недостаточным обеспечением и почему они важны для потребителей?</w:t>
      </w:r>
    </w:p>
    <w:p>
      <w:pPr>
        <w:pStyle w:val="Normal"/>
        <w:bidi w:val="0"/>
        <w:jc w:val="left"/>
        <w:rPr/>
      </w:pPr>
      <w:r>
        <w:rPr/>
        <w:t>Любой, кто получил ссуду как через традиционный канал, так и через платформы DeFi, слышал о займах с обеспечением. Залог - это любой актив, имеющий стоимость и принимаемый в качестве обеспечения кредитором от заемщика. Любая ссуда, которая выдана под обеспечение полностью обеспечивающего ее залога, фактически считается обеспеченной ссудой. Другими словами, залог больше, чем покрывает ссуду или основную сумм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 наоборот, ссуда с недостаточным обеспечением - это любая ссуда, которая не полностью обеспечена. То есть, если бы по кредиту произошел дефолт, залог не полностью покрывал бы основную сумму. Хотя концепция ссуд с недостаточным обеспечением может вызывать некоторые вопросы и опасения, она задумана таким образом, чтобы защитить интересы как заемщика, так и кредитор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суды с недостаточным обеспечением могут быть предоставлены через делегирование кредитов. Делегирование кредитов можно объяснить гипотетическим сценарием между Мэри и Сэм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положим, Мэри внесла 100 000 долларов США на кредитную платформу DeFi, предоставляющую ссуды с недостаточным обеспечением. Мэри могла бы использовать платформу DeFi, чтобы ссудить всю сумму с использованием обеспеченных кредитов другим пользователям платформы DeFi и получить хорошую отдачу от своих инвестиций. Однако Сэму нужна срочная финансовая поддержка, а Сэм хорошо известен Мэри и она ему доверя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ледовательно, чтобы помочь Сэму, который не может получить залог для санкционирования своей ссуды, Мэри помогает ему с ссудой с недостаточным обеспечением.</w:t>
      </w:r>
    </w:p>
    <w:p>
      <w:pPr>
        <w:pStyle w:val="Normal"/>
        <w:bidi w:val="0"/>
        <w:jc w:val="left"/>
        <w:rPr/>
      </w:pPr>
      <w:r>
        <w:rPr/>
        <w:t>Для этого Мэри придется передать свой кредит конкретному заемщику, в данном случае Сэму. И как только Мэри делегирует свой кредит, Сэм может использовать платформу DeFi для получения кредита без внесения зало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итические факторы, которые необходимо учитывать в этих сценариях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Мэри доверяет Сэму; это один из рекомендуемых критериев, что делегирование кредита должно предоставляться только тому, кому кредитор может доверять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о-вторых, и Сэм, и Мэри должны находиться в одной юрисдикции, чтобы в случае неисполнения обязательств Мэри могла подать иск против Сэма.</w:t>
      </w:r>
    </w:p>
    <w:p>
      <w:pPr>
        <w:pStyle w:val="Normal"/>
        <w:bidi w:val="0"/>
        <w:jc w:val="left"/>
        <w:rPr/>
      </w:pPr>
      <w:r>
        <w:rPr/>
        <w:t>Ссуды с недостаточным обеспечением могут еще больше повысить популярность DeFi, поскольку это новое дополнение продукта еще больше улучшает и отличает DeFi от традиционных финансовых продукт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68275</wp:posOffset>
            </wp:positionV>
            <wp:extent cx="1148715" cy="1148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Roboto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fkey.org/undercollateralized-loans-the-future-of-def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2:06Z</dcterms:created>
  <dc:creator/>
  <dc:description/>
  <dc:language>en-US</dc:language>
  <cp:lastModifiedBy/>
  <dcterms:modified xsi:type="dcterms:W3CDTF">2021-05-21T19:07:12Z</dcterms:modified>
  <cp:revision>5</cp:revision>
  <dc:subject/>
  <dc:title/>
</cp:coreProperties>
</file>