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16"/>
          <w:szCs w:val="16"/>
          <w:u w:val="single"/>
        </w:rPr>
        <w:t>Ukrainian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16"/>
          <w:szCs w:val="16"/>
          <w:u w:val="single"/>
        </w:rPr>
      </w:pPr>
      <w:r>
        <w:rPr>
          <w:rFonts w:cs="Times New Roman;serif" w:ascii="Times New Roman;serif" w:hAnsi="Times New Roman;serif"/>
          <w:sz w:val="16"/>
          <w:szCs w:val="16"/>
          <w:u w:val="singl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>©</w:t>
      </w:r>
      <w:r>
        <w:rPr>
          <w:rFonts w:cs="Roboto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8"/>
          <w:u w:val="none"/>
        </w:rPr>
        <w:t xml:space="preserve"> Everything Matters, Inc., 2021, All rights reserv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>Про недозабезпечені кредити (Витяг з інтернет статті):</w:t>
      </w:r>
    </w:p>
    <w:p>
      <w:pPr>
        <w:pStyle w:val="TextBody"/>
        <w:bidi w:val="0"/>
        <w:jc w:val="left"/>
        <w:rPr/>
      </w:pPr>
      <w:r>
        <w:rPr>
          <w:rStyle w:val="InternetLink"/>
          <w:rFonts w:cs="Roboto;Arial" w:ascii="Roboto;Arial" w:hAnsi="Roboto;Arial"/>
          <w:b/>
          <w:bCs/>
          <w:i w:val="false"/>
          <w:caps w:val="false"/>
          <w:smallCaps w:val="false"/>
          <w:color w:val="000000"/>
          <w:spacing w:val="0"/>
          <w:sz w:val="16"/>
          <w:u w:val="single"/>
        </w:rPr>
        <w:t>Передрук з:</w:t>
      </w:r>
      <w:r>
        <w:rPr>
          <w:rStyle w:val="InternetLink"/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 xml:space="preserve">  </w:t>
      </w:r>
      <w:hyperlink r:id="rId2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selfkey.org/undercollateralized-loans-the-future-of-defi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ики з недостатнім забезпеченн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едитування або позики з недостатнім забезпеченням вже підносяться як майбутнє DeFi (Decentralized Finance скорочення від децентралізованнх фінансів, прим. Перекладача). Хоча це може здатися надуманою ідеєю, платформи DeFi вже почали пропонувати цю послугу.</w:t>
      </w:r>
    </w:p>
    <w:p>
      <w:pPr>
        <w:pStyle w:val="Normal"/>
        <w:bidi w:val="0"/>
        <w:jc w:val="left"/>
        <w:rPr/>
      </w:pPr>
      <w:r>
        <w:rPr/>
        <w:t>Отже, що таке позики з недостатнім забезпеченням і чому вони важливі для споживачів?</w:t>
      </w:r>
    </w:p>
    <w:p>
      <w:pPr>
        <w:pStyle w:val="Normal"/>
        <w:bidi w:val="0"/>
        <w:jc w:val="left"/>
        <w:rPr/>
      </w:pPr>
      <w:r>
        <w:rPr/>
        <w:t>Той, хто отримав позику як через традиційний канал, так і через платформи DeFi, чув про позики із забезпеченням. Застава - це будь-який актив, що має вартість і прийнятий в якості забезпечення кредитором від позичальника. Будь-яка позика, яка видана під забезпечення і повністю забезпечує її застава, фактично вважається забезпеченої позикою. Іншими словами, застава більше, ніж покриває позику або основну сум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І навпаки, позика з недостатнім забезпеченням - це будь-яка позика, яка не в повному обсязі забезпечена. Тобто, якби по кредиту стався дефолт, застава не повністю покривла би основну суму. Хоча концепція позичок з недостатнім забезпеченням може викликати деякі питання і побоювання, вона задумана таким чином, щоб захистити інтереси як позичальника, так і кредитор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зики з недостатнім забезпеченням можуть бути надані через делегування кредитів. Делегування кредитів можна пояснити гіпотетичним сценарієм між Мері і Сем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пустимо, Мері внесла 100 000 доларів США на кредитну платформу DeFi, яка надає позики з недостатнім забезпеченням. Мері могла б використовувати платформу DeFi, щоб позичити всю суму з використанням забезпечених кредитів іншим користувачам платформи DeFi і отримати гарну віддачу від своїх інвестицій. Однак Сему потрібна термінова фінансова підтримка, а Сем добре відомий Мері і вона йому довіряє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же, щоб допомогти Сему, який не може отримати заставу для санкціонування своєї позики, Мері допомагає йому з позикою з недостатнім забезпеченням.</w:t>
      </w:r>
    </w:p>
    <w:p>
      <w:pPr>
        <w:pStyle w:val="Normal"/>
        <w:bidi w:val="0"/>
        <w:jc w:val="left"/>
        <w:rPr/>
      </w:pPr>
      <w:r>
        <w:rPr/>
        <w:t>Для цього Мері доведеться передати свій кредит конкретному позичальнику, в даному випадку Сему. І як тільки Мері делегує свій кредит, Сем може використовувати платформу DeFi для отримання кредиту без внесення застав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итичні фактори, які необхідно враховувати в цих сценаріях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Мері довіряє Сему; це один з рекомендованих критеріїв, що делегування кредиту має надаватися тільки тому, кому кредитор може довіряти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о-друге, і Сем, і Мері повинні знаходитися в одній юрисдикції, щоб в разі невиконання зобов'язань Мері могла подати позов проти Сема.</w:t>
      </w:r>
    </w:p>
    <w:p>
      <w:pPr>
        <w:pStyle w:val="Normal"/>
        <w:bidi w:val="0"/>
        <w:jc w:val="left"/>
        <w:rPr/>
      </w:pPr>
      <w:r>
        <w:rPr/>
        <w:t>Позики з недостатнім забезпеченням можуть ще більше підвищити популярність DeFi, оскільки це нове доповнення продукту ще більше покращує і відрізняє DeFi від традиційних фінансових продукті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80645</wp:posOffset>
            </wp:positionV>
            <wp:extent cx="1076325" cy="1076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Roboto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fkey.org/undercollateralized-loans-the-future-of-def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24:40Z</dcterms:created>
  <dc:creator/>
  <dc:description/>
  <dc:language>en-US</dc:language>
  <cp:lastModifiedBy/>
  <dcterms:modified xsi:type="dcterms:W3CDTF">2021-05-25T15:34:49Z</dcterms:modified>
  <cp:revision>4</cp:revision>
  <dc:subject/>
  <dc:title/>
</cp:coreProperties>
</file>